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Ліцензійних ум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5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ко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ИСТИЧНИЙ ЗВІТ</w:t>
        <w:br/>
        <w:t>ЗА 20____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927465" cy="398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7465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9"/>
                            </w:tblGrid>
                            <w:tr>
                              <w:trPr>
                                <w:trHeight w:val="3154" w:hRule="atLeast"/>
                              </w:trPr>
                              <w:tc>
                                <w:tcPr>
                                  <w:tcW w:w="14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іцензіа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менування: 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знаходження: 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штовий індекс, область, район, населений пункт, вулиця /провулок, площа тощ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будинку /корпусу, квартири /офіс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а місця провадження діяльності: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штовий індекс, область, район, населений пункт, вулиця /провулок, площа тощ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будинку /корпусу, квартири /офіс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виду діяльності: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нутрішній, виїзний, в’їзн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95pt;height:313.75pt;mso-wrap-distance-left:9pt;mso-wrap-distance-right:9pt;mso-wrap-distance-top:0pt;mso-wrap-distance-bottom:0pt;margin-top:6.9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9"/>
                      </w:tblGrid>
                      <w:tr>
                        <w:trPr>
                          <w:trHeight w:val="3154" w:hRule="atLeast"/>
                        </w:trPr>
                        <w:tc>
                          <w:tcPr>
                            <w:tcW w:w="14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іцензіа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менування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знаходження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штовий індекс, область, район, населений пункт, вулиця /провулок, площа тощ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 будинку /корпусу, квартири /офіс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а місця провадження діяльності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штовий індекс, область, район, населений пункт, вулиця /провулок, площа тощ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 будинку /корпусу, квартири /офіс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виду діяльності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нутрішній, виїзний, в’їзн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120"/>
        <w:rPr/>
      </w:pPr>
      <w:r>
        <w:rPr/>
        <w:t>Розділ I. Загальні економічні показн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  <w:gridCol w:w="1206"/>
        <w:gridCol w:w="1958"/>
        <w:gridCol w:w="2110"/>
      </w:tblGrid>
      <w:tr>
        <w:trPr>
          <w:tblHeader w:val="true"/>
          <w:trHeight w:val="23" w:hRule="atLeast"/>
        </w:trPr>
        <w:tc>
          <w:tcPr>
            <w:tcW w:w="9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яд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вітний </w:t>
              <w:br/>
              <w:t>період</w:t>
            </w:r>
          </w:p>
        </w:tc>
      </w:tr>
      <w:tr>
        <w:trPr>
          <w:trHeight w:val="23" w:hRule="atLeast"/>
        </w:trPr>
        <w:tc>
          <w:tcPr>
            <w:tcW w:w="9296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облікова кількість штатних працівників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ядка 0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ють вищу освіту в сфері туризму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інк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 до 30 рокі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б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ід від надання туристичних послуг (без податку на додану вартість, акцизного податку і аналогічних обов’язкових платежів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від екскурсійної діяльності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комісійних, агентських та інших винагород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йні витрати, зроблені суб’єктом туристичної діяльності на надання туристичних послуг (сума рядків з 12 по 16) - усього</w:t>
            </w:r>
          </w:p>
        </w:tc>
        <w:tc>
          <w:tcPr>
            <w:tcW w:w="120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  <w:p>
            <w:pPr>
              <w:pStyle w:val="Style14"/>
              <w:spacing w:lineRule="auto" w:line="228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витрат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 нарахованої амортизації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рати на утримання власних турагентів (з рядка 11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96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ові платежі в бюджет і позабюджетні фонд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8" w:type="dxa"/>
            <w:tcBorders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ивень</w:t>
            </w:r>
          </w:p>
        </w:tc>
        <w:tc>
          <w:tcPr>
            <w:tcW w:w="2110" w:type="dxa"/>
            <w:tcBorders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br/>
      </w:r>
      <w:r>
        <w:rPr>
          <w:rFonts w:cs="Times New Roman" w:ascii="Times New Roman" w:hAnsi="Times New Roman"/>
          <w:sz w:val="20"/>
          <w:szCs w:val="20"/>
        </w:rPr>
        <w:t>* Рядки 08—18 заповнюються з одним десятковим знак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5"/>
        <w:spacing w:before="0" w:after="0"/>
        <w:rPr/>
      </w:pPr>
      <w:r>
        <w:rPr/>
        <w:t xml:space="preserve">Розділ II. Витрати на послуги сторонніх організацій, що </w:t>
        <w:br/>
        <w:t>використовуються під час виробництва туристичного продукту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941"/>
        <w:gridCol w:w="2025"/>
        <w:gridCol w:w="1483"/>
        <w:gridCol w:w="1854"/>
      </w:tblGrid>
      <w:tr>
        <w:trPr>
          <w:trHeight w:val="280" w:hRule="atLeast"/>
          <w:cantSplit w:val="true"/>
        </w:trPr>
        <w:tc>
          <w:tcPr>
            <w:tcW w:w="8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ів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ядк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у числі послуги</w:t>
            </w:r>
          </w:p>
        </w:tc>
      </w:tr>
      <w:tr>
        <w:trPr>
          <w:trHeight w:val="280" w:hRule="atLeast"/>
          <w:cantSplit w:val="true"/>
        </w:trPr>
        <w:tc>
          <w:tcPr>
            <w:tcW w:w="8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идентів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(сума рядків 20, 23, 30—35), тис. гривень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94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міщення і проживання</w:t>
            </w:r>
          </w:p>
        </w:tc>
        <w:tc>
          <w:tcPr>
            <w:tcW w:w="941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елі та аналогічні засоби розміщенн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ий сектор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анспортне обслуговуванн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зничний транспорт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тряний транспорт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й транспорт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транспорт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курсійні автобуси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 автомобілів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арчуванн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дичне обслуговування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кскурсійне обслуговування (без транспортних послуг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ізове обслуговування (включаючи витрати на оформлення поїздки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уги культурно-освітнього, культурно-дозвільного характеру, організаціям культури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tcBorders/>
          </w:tcPr>
          <w:p>
            <w:pPr>
              <w:pStyle w:val="Style14"/>
              <w:spacing w:lineRule="auto" w:line="228" w:before="6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інші послуги, що використовуються під час виробництва туристичного продукту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br/>
      </w:r>
      <w:r>
        <w:rPr>
          <w:rFonts w:cs="Times New Roman" w:ascii="Times New Roman" w:hAnsi="Times New Roman"/>
          <w:sz w:val="20"/>
          <w:szCs w:val="20"/>
        </w:rPr>
        <w:t>*Рядки 19-35 в усіх графах заповнюються з одним десятковим знаком.</w:t>
      </w:r>
    </w:p>
    <w:p>
      <w:pPr>
        <w:pStyle w:val="Style15"/>
        <w:spacing w:before="0" w:after="0"/>
        <w:rPr/>
      </w:pPr>
      <w:r>
        <w:rPr/>
        <w:t>Розділ III. Кількість і вартість проданих туристичних путівок (ваучер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892"/>
        <w:gridCol w:w="2500"/>
        <w:gridCol w:w="3036"/>
        <w:gridCol w:w="2320"/>
      </w:tblGrid>
      <w:tr>
        <w:trPr>
          <w:tblHeader w:val="true"/>
        </w:trPr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ряд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туристичних путівок, </w:t>
              <w:br/>
              <w:t>одиниц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туристичних путівок*,</w:t>
              <w:br/>
              <w:t xml:space="preserve"> тис. гривен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уроднів за реалізованими туристичними путівками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овано туристичних путівок - усього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м організаціям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0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осередньо населенню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0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ам України для подорожі в межах Україн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0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ам України для подорожі за кордон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0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цям для подорожі в межах України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0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28"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br/>
      </w:r>
      <w:r>
        <w:rPr>
          <w:rFonts w:cs="Times New Roman" w:ascii="Times New Roman" w:hAnsi="Times New Roman"/>
          <w:sz w:val="20"/>
          <w:szCs w:val="20"/>
        </w:rPr>
        <w:t>*Графа 4 у рядках 36- 41 заповнюється з одним десятковим знак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зділ IV. Кількість обслугованих туристів (без екскурсанті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2520"/>
        <w:gridCol w:w="2448"/>
      </w:tblGrid>
      <w:tr>
        <w:trPr>
          <w:tblHeader w:val="true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ядка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 України (вибутт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 інших країн (прибуття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слугованих туристів, усього осіб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4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уючих у межах території Украї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604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уючих за кордон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З рядка 44 - розподіл громадян України за країнами відправлення та з рядка 43 - розподіл іноземців за країнами світу, з яких вони прибули (згідно з Класифікацією країн світу)</w:t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ово:</w:t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бслугованих екскурсантів (45) _____________ осіб,</w:t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іноземні громадяни (46) _____________ осіб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зділ V. Розподіл туристів за метою поїз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63"/>
        <w:gridCol w:w="1972"/>
        <w:gridCol w:w="2512"/>
        <w:gridCol w:w="3319"/>
        <w:gridCol w:w="2585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ів за метою відвідуванн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ядк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уристів, усього (сума граф 4-6)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’їзних (іноземних) туристі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них туристі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х туристі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ий (діловий)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ізнавальний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й (зелений)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увально-оздоровчий (медично-рекреаційний)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ієвий 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ігійний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ицький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ський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ічний/винний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їзний 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інг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туристів, осіб</w:t>
            </w:r>
          </w:p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а рядків 45-57)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рядка 59 - діти віком 0-17 років</w:t>
            </w:r>
          </w:p>
        </w:tc>
        <w:tc>
          <w:tcPr>
            <w:tcW w:w="1163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. Одноразовий м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уль “Економічні показники суб’єктів туристичної діяльності за типом послуг та категоріями обслугованих клієнтів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9258300" cy="529209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292000"/>
                          <a:chOff x="0" y="0"/>
                          <a:chExt cx="9258480" cy="52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52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діл А. Дохід від надання послуг за типом по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зва показників</w:t>
                                <w:t xml:space="preserve">Ном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ядка</w:t>
                                <w:t>Сума, тис. грив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хід від надання туристичних послуг (без податку на додану вартість, акцизного податку і аналогічних обов’язкових платежів), усь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ряд. 62 + 63 + 66 + 76; ряд. 61= ряд. 08):</w:t>
                                <w:t>6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охід від реалізації власного туристичного продукту (туристичних путівок)</w:t>
                                <w:t>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хід від реалізації туристичного продукту (туристичних путівок) інших організацій:</w:t>
                                <w:t>6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 резидентів</w:t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ерезидентів</w:t>
                                <w:t>6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хід від надання послуг, запропонованих в індивідуальному порядку, які не включені у туристичні путівки (ряд. 67 + 68 + 69 + 75)</w:t>
                                <w:t>6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слуги з розміщення </w:t>
                                <w:t>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есторанні послуги</w:t>
                                <w:t>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еревезення пасажирів (включаючи трансфери):</w:t>
                                <w:t>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ізничним транспортом</w:t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обільним транспортом</w:t>
                                <w:t>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вітряним транспортом </w:t>
                                <w:t>7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рським і річковим транспортом</w:t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рокат автомобілів без водія</w:t>
                                <w:t>7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інші послуги (послуги гідів, розважальні, культурні та інші форми дозвілля, послуги страхування тощо)</w:t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а комісійних, агентських та інших винагород</w:t>
                                <w:t>7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хід від інших видів діяльності та послуг </w:t>
                                <w:t>7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 w:eastAsia="uk-U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3886200" cy="41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діл  Б. Дохід  від надання туристичних послуг (без податку на додану вартість, акцизного податку і аналогічних обов’язкових платежів) за категоріями обслугованих клієнті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п клієнтів суб’єктів туристичної діяльності</w:t>
                                <w:t xml:space="preserve">Ном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ядка</w:t>
                                <w:t xml:space="preserve">Сум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с. гривен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Із ряд. 61  (ряд. 61= ряд. 78 + 79 + 82 + 85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Фізичні особи</w:t>
                                <w:t>7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Туроператори:</w:t>
                                <w:t>7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резиденти</w:t>
                                <w:t>8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нерезиденти</w:t>
                                <w:t>8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Турагентства</w:t>
                                <w:t>8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резиденти</w:t>
                                <w:t>8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нерезиденти</w:t>
                                <w:t>8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Інші підприємства</w:t>
                                <w:t>8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 w:eastAsia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ntiqua;Courier New" w:hAnsi="Antiqua;Courier New" w:cs="Antiqua;Courier New"/>
                                  <w:color w:val="auto"/>
                                  <w:lang w:val="uk-UA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tiqua;Courier New" w:hAnsi="Antiqua;Courier New" w:eastAsia="Times New Roman" w:cs="Antiqua;Courier New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Графа “Сума, тис. гривень” у рядках 64—85 заповнюється без десяткового зна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3.4pt;width:729pt;height:416.7pt" coordorigin="-180,68" coordsize="14580,8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8;width:7919;height:8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діл А. Дохід від надання послуг за типом посл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зва показників</w:t>
                          <w:t xml:space="preserve">Номе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ядка</w:t>
                          <w:t>Сума, тис. грив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хід від надання туристичних послуг (без податку на додану вартість, акцизного податку і аналогічних обов’язкових платежів), усь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ряд. 62 + 63 + 66 + 76; ряд. 61= ряд. 08):</w:t>
                          <w:t>6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охід від реалізації власного туристичного продукту (туристичних путівок)</w:t>
                          <w:t>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хід від реалізації туристичного продукту (туристичних путівок) інших організацій:</w:t>
                          <w:t>6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 резидентів</w:t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ерезидентів</w:t>
                          <w:t>6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хід від надання послуг, запропонованих в індивідуальному порядку, які не включені у туристичні путівки (ряд. 67 + 68 + 69 + 75)</w:t>
                          <w:t>6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слуги з розміщення </w:t>
                          <w:t>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есторанні послуги</w:t>
                          <w:t>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еревезення пасажирів (включаючи трансфери):</w:t>
                          <w:t>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ізничним транспортом</w:t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обільним транспортом</w:t>
                          <w:t>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вітряним транспортом </w:t>
                          <w:t>7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рським і річковим транспортом</w:t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рокат автомобілів без водія</w:t>
                          <w:t>7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інші послуги (послуги гідів, розважальні, культурні та інші форми дозвілля, послуги страхування тощо)</w:t>
                          <w:t>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а комісійних, агентських та інших винагород</w:t>
                          <w:t>7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хід від інших видів діяльності та послуг </w:t>
                          <w:t>7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 w:eastAsia="uk-U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68;width:6119;height:6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діл  Б. Дохід  від надання туристичних послуг (без податку на додану вартість, акцизного податку і аналогічних обов’язкових платежів) за категоріями обслугованих клієнті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п клієнтів суб’єктів туристичної діяльності</w:t>
                          <w:t xml:space="preserve">Номер 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ядка</w:t>
                          <w:t xml:space="preserve">Сум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с. гривен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Із ряд. 61  (ряд. 61= ряд. 78 + 79 + 82 + 85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Фізичні особи</w:t>
                          <w:t>7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Туроператори:</w:t>
                          <w:t>7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резиденти</w:t>
                          <w:t>8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нерезиденти</w:t>
                          <w:t>8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Турагентства</w:t>
                          <w:t>8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резиденти</w:t>
                          <w:t>8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нерезиденти</w:t>
                          <w:t>8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Інші підприємства</w:t>
                          <w:t>8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Antiqua;Courier New" w:hAnsi="Antiqua;Courier New" w:cs="Antiqua;Courier New"/>
                            <w:color w:val="auto"/>
                            <w:lang w:val="uk-UA" w:bidi="ar-SA" w:eastAsia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ntiqua;Courier New" w:hAnsi="Antiqua;Courier New" w:cs="Antiqua;Courier New"/>
                            <w:color w:val="auto"/>
                            <w:lang w:val="uk-UA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tiqua;Courier New" w:hAnsi="Antiqua;Courier New" w:eastAsia="Times New Roman" w:cs="Antiqua;Courier New"/>
                            <w:color w:val="auto"/>
                            <w:lang w:val="uk-UA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Графа “Сума, тис. гривень” у рядках 64—85 заповнюється без десяткового знак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  <w:tab/>
        <w:t>____________________________________________________</w:t>
      </w:r>
    </w:p>
    <w:p>
      <w:pPr>
        <w:pStyle w:val="Style14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підпис керівника (власника) та/або особи, </w:t>
        <w:tab/>
        <w:tab/>
        <w:tab/>
        <w:t xml:space="preserve">                                         (прізвище, ім’я, по батькові)</w:t>
      </w:r>
    </w:p>
    <w:p>
      <w:pPr>
        <w:pStyle w:val="Style14"/>
        <w:spacing w:lineRule="auto" w:line="228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ідповідальної за достовірність наданої інформації)</w:t>
      </w:r>
    </w:p>
    <w:p>
      <w:pPr>
        <w:pStyle w:val="Style14"/>
        <w:spacing w:lineRule="auto" w:line="228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</w:t>
        <w:tab/>
        <w:t>____________________________________________________</w:t>
      </w:r>
    </w:p>
    <w:p>
      <w:pPr>
        <w:pStyle w:val="Style14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: __________________________________ факс: _______________________ електронна пошта: 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Antiqua;Courier New" w:hAnsi="Antiqua;Courier New" w:eastAsia="Times New Roman" w:cs="Antiqu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5:00Z</dcterms:created>
  <dc:creator>vasilenkova</dc:creator>
  <dc:description/>
  <cp:keywords/>
  <dc:language>en-US</dc:language>
  <cp:lastModifiedBy>vasilenkova</cp:lastModifiedBy>
  <dcterms:modified xsi:type="dcterms:W3CDTF">2015-12-07T14:55:00Z</dcterms:modified>
  <cp:revision>2</cp:revision>
  <dc:subject/>
  <dc:title>Додаток 5</dc:title>
</cp:coreProperties>
</file>