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профілактики інфекційних хвороб,</w:t>
        <w:br/>
        <w:t>пов’язаних з наданням медичної допомоги,</w:t>
        <w:br/>
        <w:t>в закладах охорони здоров’я, які надають</w:t>
        <w:br/>
        <w:t>медичну допомогу в стаціонарних умовах</w:t>
        <w:br/>
        <w:t>(підпункт 1 пункту 7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МІРНА СТАНДАРТНА ОПЕРАЦІЙНА ПРОЦЕДУРА</w:t>
        <w:br/>
        <w:t xml:space="preserve"> «Контрольний список послідовності дій для постановки</w:t>
        <w:br/>
        <w:t xml:space="preserve"> центрального судинного катетеру»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ділення: _________________________________________________________________________  </w:t>
        <w:br/>
        <w:t>Палата №: 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: ___ / ____ / ___ р.                    Початок: _________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    Закінчення: ____________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uk-UA"/>
        </w:rPr>
        <w:t xml:space="preserve">-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цедура відбувається: ВАРІТ/операційна/радіологія/інші: 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 та по батькові (за наявності) лікаря, що виконує процедуру: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 та по батькові (за наявності) особи, що заповнює форму: 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катетера: діалізний/тунельований/нетунельований/імплантований/неімплантований /</w:t>
        <w:br/>
        <w:t>встановлений периферично центральний катетер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прегнація: так/ні         Кількість ліній: ______          Номер партії катетера: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дина: яремна/грудна/підключична/стегнова/тім’ячко/пупкова/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тина тіла: права/ліва __________________________________ Використання провідника: так/ні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чина постановки: новий доступ/ несправність/ планова заміна/ аварійна </w:t>
      </w:r>
      <w:r>
        <w:rPr/>
        <w:t>заміна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140"/>
        <w:gridCol w:w="526"/>
        <w:gridCol w:w="884"/>
        <w:gridCol w:w="526"/>
        <w:gridCol w:w="572"/>
        <w:gridCol w:w="557"/>
      </w:tblGrid>
      <w:tr>
        <w:trPr>
          <w:trHeight w:val="1969" w:hRule="atLeast"/>
          <w:cantSplit w:val="true"/>
        </w:trPr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рок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к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к</w:t>
              <w:br/>
              <w:t>з нагадуванням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*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е застосовуєтьс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ментарі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До процедури: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Пацієнта інформують щодо необхідності і наслідках постановки</w:t>
              <w:br/>
              <w:t>центрального судинного катетеру, а також про процедуру введення</w:t>
              <w:br/>
              <w:t>і догляду за ни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изначення наявності алергії на латекс і, за необхідності, заміна</w:t>
              <w:br/>
              <w:t>витратних матеріалі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Оцінка ризику зараження пацієнта</w:t>
              <w:br/>
              <w:t>(якщо високий, необхідно зазначити причину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Оцінка наявної антикоагуляційної терапії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Форма згоди та інші супутні документи заповнені</w:t>
              <w:br/>
              <w:t>(за виключення постановки у надзвичайній або екстреній ситуації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Лікар та його помічник провели гігієнічну обробку рук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итратні матеріали і необхідне обладнання наявні та перевірені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Метод підтвердження правильного розміщення обран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Пацієнт ідентифікований щонайменше з двох джерел</w:t>
              <w:br/>
              <w:t>(за виключення постановки у надзвичайній або екстреній ситуації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изначено максимальний термін проведення процедур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изначено та позначено місце прокол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Пацієнт укладений для проведення процедур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Шкіра в місці майбутнього проколу оброблена 2 % розчином хлоргексидину або 70 % спиртом у дитини до 2 місяці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Шкіра висохла після обробки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Тіло пацієнта покрите стерильною серветкою від голови до п’ят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і, хто бере участь у постановці, одягнені в стерильні медичні рукавички, стерильний халат захисний від інфекційних агентів, шапочку медичну, медичну (хірургічну) маску і захисні окуляри/щиток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і інші, хто знаходиться у приміщенні, одягнені в хірургічну маск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Катетер попередньо промитий стерильним розчином 0,9 % натрію хлориду, герметичність закруток/портів перевірен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иконана місцева анестезія або загальна седація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Під час процедури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 (допустимо заповнити після закінчення процедури, якщо вона проводиться</w:t>
              <w:br/>
              <w:t>у екстреній/невідкладній ситуації та потребує залучення в процес особи, яка заповнює форму)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uk-UA"/>
              </w:rPr>
              <w:t>Підтвердження розташування катетера за допомогою ультразвукової діагностики/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 черезстравохідної ехокардіограми / флюороскопії/манометрії тощ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Кров аспірується із кожної лінії (правильність внутрішньосудинного розташування кінчика катетера підтверджено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Яким розчином та яким об’ємом (мл) було промито катетер: ___________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і закрутки розміщені правильн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і закрутки затиснені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Катетер закріплено </w:t>
              <w:br/>
              <w:t>(пришито/пристептовано / закріплено стерильною клейкою пов’язкою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Розміщення кінчика катетеру підтверджено методом рентгенографії або рентгеноскопії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Стерильність поля дотриман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Під час процедури катетер не був пошкоджени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Лікар, який виконував процедуру, був замінений після третьої невдалої спроби постановки катетер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Кров прибрана із області місця прокол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акладено стерильну пов’язк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uk-UA"/>
              </w:rPr>
              <w:t>Після процедури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а пов’язці зазначено дату накладення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Рентгенологічно перевірено відсутність ускладнень маніпуляцій та правильність розташування катетер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Заплановано заміну катетер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Пацієнт отримав необхідну інформацію щодо правильного поводження і догляду за катетеро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70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У разі виявлення недотримання затвердженої практики постановки катетера, слід негайно повідомити про це лікарю,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>який проводить постановку та припинити процедуру до усунення невідповід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іри катетеру: внутрішня частина: ____ мм. зовнішня частина: ____ м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15">
    <w:name w:val="ch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6">
    <w:name w:val="ch6f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6:00Z</dcterms:created>
  <dc:creator/>
  <dc:description/>
  <cp:keywords/>
  <dc:language>en-US</dc:language>
  <cp:lastModifiedBy>COMP</cp:lastModifiedBy>
  <dcterms:modified xsi:type="dcterms:W3CDTF">2021-12-03T09:33:00Z</dcterms:modified>
  <cp:revision>4</cp:revision>
  <dc:subject/>
  <dc:title/>
</cp:coreProperties>
</file>