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52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підтвердження періодів</w:t>
        <w:br/>
        <w:t>роботи, що зараховуються до стажу</w:t>
        <w:br/>
        <w:t>для призначення пенсії</w:t>
        <w:br/>
        <w:t>(пункт 10)</w:t>
      </w:r>
    </w:p>
    <w:p>
      <w:pPr>
        <w:pStyle w:val="Normal"/>
        <w:shd w:fill="FFFFFF" w:val="clear"/>
        <w:spacing w:lineRule="atLeast" w:line="182" w:before="283" w:after="0"/>
        <w:ind w:left="52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итяг з протоколу)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tLeast" w:line="203" w:before="283" w:after="17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ІШЕННЯ</w:t>
        <w:br/>
        <w:t>про результати розгляду заяви</w:t>
        <w:br/>
        <w:t>про підтвердження стажу роботи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при Головному управлінні Пенсійного фонду України 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оловного управління Пенсійного фонду України, при якому створена Комісі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озглянула заяву про підтвердження стажу роботи 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соби, що звернулася із заявою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ля підтвердження періодів роботи, що дають право на призначення пенсії на пільгових умов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 вислугу років/періодів роботи на підприємствах, які розташовані на тимчасово окупованій тер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орії (необхідне підкреслит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участю 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, посади членів Комісії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 брали участь у розгляді заяв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встановила таке.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0" w:firstLine="70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кладаються результати розгляду заяви та наданих документів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ішила: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00" w:firstLine="70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твердити стаж роботи / відмовити в підтвердженні стажу роботи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                                                   підпис                               Власне ім’я ПРІЗВИЩ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-1 від 26.06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-2 від 16.11.2016</w:t>
      </w:r>
      <w:r>
        <w:rPr>
          <w:rStyle w:val="St42"/>
          <w:rFonts w:cs="Times New Roman" w:ascii="Times New Roman" w:hAnsi="Times New Roman"/>
          <w:color w:val="000000"/>
          <w:sz w:val="24"/>
        </w:rPr>
        <w:t xml:space="preserve">; 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1-1 від 12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8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1-02-1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