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ОВІДОМЛЕННЯ </w:t>
        <w:br/>
        <w:t xml:space="preserve">про завершення клінічного випробування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 xml:space="preserve">Ідентифікація клінічного випробув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Кодований номер протоколу клінічного випробування, привласнений спонсором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color w:val="000000"/>
              </w:rPr>
              <w:t>Номер EudraCT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за його наявності)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овна назва клінічного випробування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4"/>
        <w:rPr>
          <w:b/>
          <w:b/>
        </w:rPr>
      </w:pPr>
      <w:r>
        <w:rPr>
          <w:b/>
        </w:rPr>
        <w:t>ІДЕНТИФІКАЦІЯ</w:t>
      </w:r>
      <w:r>
        <w:rPr>
          <w:b/>
          <w:lang w:val="en-GB"/>
        </w:rPr>
        <w:t xml:space="preserve"> </w:t>
      </w:r>
      <w:r>
        <w:rPr>
          <w:b/>
        </w:rPr>
        <w:t>ЗАЯВНИКА</w:t>
      </w:r>
      <w:r>
        <w:rPr>
          <w:b/>
          <w:lang w:val="en-GB"/>
        </w:rPr>
        <w:t xml:space="preserve"> (</w:t>
      </w:r>
      <w:r>
        <w:rPr>
          <w:b/>
        </w:rPr>
        <w:t>відмітьте</w:t>
      </w:r>
      <w:r>
        <w:rPr>
          <w:b/>
          <w:lang w:val="en-GB"/>
        </w:rPr>
        <w:t xml:space="preserve"> </w:t>
      </w:r>
      <w:r>
        <w:rPr>
          <w:b/>
        </w:rPr>
        <w:t>відповідні</w:t>
      </w:r>
      <w:r>
        <w:rPr>
          <w:b/>
          <w:lang w:val="en-GB"/>
        </w:rPr>
        <w:t xml:space="preserve"> </w:t>
      </w:r>
      <w:r>
        <w:rPr>
          <w:b/>
        </w:rPr>
        <w:t>пункти</w:t>
      </w:r>
      <w:r>
        <w:rPr>
          <w:b/>
          <w:lang w:val="en-GB"/>
        </w:rPr>
        <w:t>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Повідомлення про завершення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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клінічного випробування до </w:t>
            </w:r>
            <w:r>
              <w:rPr>
                <w:b/>
                <w:bCs/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овідомлення про завершення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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клінічного випробування до </w:t>
            </w:r>
            <w:r>
              <w:rPr>
                <w:b/>
                <w:iCs/>
                <w:color w:val="000000"/>
              </w:rPr>
              <w:t>комісі</w:t>
            </w:r>
            <w:r>
              <w:rPr>
                <w:b/>
                <w:iCs/>
                <w:color w:val="000000"/>
                <w:lang w:val="uk-UA"/>
              </w:rPr>
              <w:t>ї</w:t>
            </w:r>
            <w:r>
              <w:rPr>
                <w:b/>
                <w:iCs/>
                <w:color w:val="000000"/>
              </w:rPr>
              <w:t xml:space="preserve"> з питань етики при</w:t>
            </w:r>
            <w:r>
              <w:rPr>
                <w:b/>
                <w:iCs/>
                <w:color w:val="000000"/>
                <w:lang w:val="uk-UA"/>
              </w:rPr>
              <w:t xml:space="preserve"> ЛПЗ</w:t>
            </w:r>
          </w:p>
        </w:tc>
      </w:tr>
      <w:tr>
        <w:trPr>
          <w:trHeight w:val="49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Спонсор                                           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Офіційний представник спонсора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  <w:br/>
              <w:t xml:space="preserve">Особа або організація, уповноважена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  <w:br/>
              <w:t xml:space="preserve">спонсором для подання даного </w:t>
              <w:br/>
              <w:t>повідомлення. У цьому випадку вкажіть:</w:t>
              <w:br/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йменування юридичної особи/П.І.Б.</w:t>
              <w:br/>
              <w:t>фізичної особи:</w:t>
              <w:br/>
              <w:t>П.І.Б. контакт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ісцезнаходження юридичної особи/</w:t>
              <w:br/>
              <w:t>місце проживання 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нтактний телефон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акс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ресу електронної пош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Спонсор                                           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br/>
              <w:t xml:space="preserve">Офіційний представник спонсора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  <w:br/>
              <w:t xml:space="preserve">Особа або організація, уповноважена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  <w:br/>
              <w:t>спонсором для подання даного</w:t>
              <w:br/>
              <w:t>повідомлення. У цьому випадку вкажіть:</w:t>
              <w:br/>
              <w:t>найменування юридичної особи/П.І.Б.</w:t>
              <w:br/>
              <w:t>фізичної особи:</w:t>
              <w:br/>
              <w:t>П.І.Б. контактної особи:</w:t>
              <w:br/>
              <w:t>місцезнаходження юридичної особи/</w:t>
              <w:br/>
              <w:t>місце проживання 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нтактний телефон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акс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ресу електронної пошт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ослідника, відповідального за подання</w:t>
              <w:br/>
              <w:t>даного повідомлення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 xml:space="preserve">ослідника-координатора (для </w:t>
              <w:br/>
              <w:t xml:space="preserve">багатоцентрового клінічного </w:t>
              <w:br/>
              <w:t>випробування за наявності)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ідповідального дослідника (для  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</w:t>
              <w:br/>
              <w:t xml:space="preserve">одноцентрового клінічного </w:t>
              <w:br/>
              <w:t>випробування)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br/>
              <w:t xml:space="preserve">Якщо повідомлення подає дослідник, </w:t>
              <w:br/>
              <w:t>укажіть:</w:t>
              <w:br/>
              <w:t>П.І.Б.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ісце проживання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нтактний телефон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акс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ресу електронної пошти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946"/>
        <w:gridCol w:w="900"/>
        <w:gridCol w:w="1977"/>
      </w:tblGrid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вершення клінічного випроб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Дата завершення клінічного випробування (ДД/ММ/РР</w:t>
            </w:r>
            <w:r>
              <w:rPr>
                <w:color w:val="000000"/>
                <w:lang w:val="uk-UA"/>
              </w:rPr>
              <w:t>РР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Завершення клінічного випробування тільки в Україні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Завершення всього клінічного випробування у всіх країнах, де воно проводилос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вершення клінічного випробування є дострокови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Якщо "так", заповніть відповідні пол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Яка(і) причина(и) дострокового завершення клінічного випробуванн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безпечні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низька ефективні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лінічне випробування не почалос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інш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Якщо "так", уточніть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Число пацієнтів, які продовжують отримувати терапію до моменту дострокового завершення клінічного випробування в Україні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тисло опишіть у додатку (у довільній формі):</w:t>
              <w:br/>
              <w:t>обґрунтування дострокового завершення клінічного випробування;</w:t>
              <w:br/>
              <w:t>передбачене спостереження за пацієнтами, що отримують терапію в момент тимчасового призупинення клінічного випробування або його дострокового завершення;</w:t>
              <w:br/>
              <w:t xml:space="preserve">вплив дострокового завершення клінічного випробування на оцінку результатів клінічного випробування та загальну оцінку ризиків та очікуваної користі від застосування досліджуваного лікарського засобу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Я, що нижче підписався</w:t>
            </w:r>
            <w:r>
              <w:rPr>
                <w:color w:val="000000"/>
                <w:lang w:val="uk-UA"/>
              </w:rPr>
              <w:t>(лась)</w:t>
            </w:r>
            <w:r>
              <w:rPr>
                <w:color w:val="000000"/>
              </w:rPr>
              <w:t xml:space="preserve">, цим підтверджую, що надана вище інформація є </w:t>
            </w:r>
            <w:r>
              <w:rPr>
                <w:color w:val="000000"/>
                <w:lang w:val="uk-UA"/>
              </w:rPr>
              <w:t>досто</w:t>
            </w:r>
            <w:r>
              <w:rPr>
                <w:color w:val="000000"/>
              </w:rPr>
              <w:t xml:space="preserve">вірною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79"/>
        <w:gridCol w:w="1681"/>
        <w:gridCol w:w="172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явник </w:t>
            </w:r>
          </w:p>
        </w:tc>
        <w:tc>
          <w:tcPr>
            <w:tcW w:w="37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(друкованими літерами, повніст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</w:t>
              <w:br/>
            </w:r>
            <w:r>
              <w:rPr>
                <w:color w:val="000000"/>
                <w:sz w:val="20"/>
                <w:szCs w:val="20"/>
              </w:rPr>
              <w:t xml:space="preserve">(дата) 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lang w:val="en-GB"/>
        </w:rPr>
        <w:t xml:space="preserve">EudraCT (European Union Drug Regulating Authorities Clinical Trials) - </w:t>
      </w:r>
      <w:r>
        <w:rPr>
          <w:color w:val="000000"/>
        </w:rPr>
        <w:t>Європейськ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баз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лініч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ипробувань</w:t>
      </w:r>
      <w:r>
        <w:rPr>
          <w:color w:val="000000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1:00Z</dcterms:created>
  <dc:creator>COMP</dc:creator>
  <dc:description/>
  <cp:keywords/>
  <dc:language>en-US</dc:language>
  <cp:lastModifiedBy>COMP</cp:lastModifiedBy>
  <cp:lastPrinted>2012-07-25T18:04:00Z</cp:lastPrinted>
  <dcterms:modified xsi:type="dcterms:W3CDTF">2012-07-31T07:01:00Z</dcterms:modified>
  <cp:revision>2</cp:revision>
  <dc:subject/>
  <dc:title>Додаток 11</dc:title>
</cp:coreProperties>
</file>