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до Порядку проходження комплексного медичного огляду (диспансеризації) поліцейським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(пункт 7 розділу ІІ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Начальникові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4"/>
          <w:szCs w:val="24"/>
        </w:rPr>
        <w:t>(найменування органу поліції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  <w:tab/>
        <w:tab/>
        <w:tab/>
        <w:t xml:space="preserve">                                                                             </w:t>
      </w:r>
      <w:r>
        <w:rPr>
          <w:sz w:val="24"/>
          <w:szCs w:val="24"/>
        </w:rPr>
        <w:t>спеціальн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ван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ізвище та ініціал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поліцейського, який за станом здоров'я потребує направлення на огляд до медичної комісії закладу охорони здоров’я МВС для визначення його придатності до подальшої служ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ізвище, ім'я, по батькові, рік народження,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ада, спеціальне званн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таном здоров'я потребує  направлення на огляд до медичної комісії закладу охорони здоров’я МВС для визначення його (її) придатності до  служби в органах полі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вирішення  питання  про  придатність до служби за станом здоров'я  зазначена особа не допускається до виконання службових обов'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     __________    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4"/>
          <w:szCs w:val="24"/>
        </w:rPr>
        <w:t>найменування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закладу охорони здоров’я МВС</w:t>
      </w:r>
      <w:r>
        <w:rPr>
          <w:b/>
          <w:sz w:val="28"/>
          <w:szCs w:val="28"/>
        </w:rPr>
        <w:t xml:space="preserve">)         </w:t>
      </w:r>
      <w:r>
        <w:rPr>
          <w:sz w:val="24"/>
          <w:szCs w:val="24"/>
        </w:rPr>
        <w:t>(підпис)            (ініціали та прізвище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9:00Z</dcterms:created>
  <dc:creator/>
  <dc:description/>
  <cp:keywords/>
  <dc:language>en-US</dc:language>
  <cp:lastModifiedBy>COMP</cp:lastModifiedBy>
  <dcterms:modified xsi:type="dcterms:W3CDTF">2016-01-14T08:25:00Z</dcterms:modified>
  <cp:revision>3</cp:revision>
  <dc:subject/>
  <dc:title/>
</cp:coreProperties>
</file>