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8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7 розділу VII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державної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ї служби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</w:t>
        <w:br/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№  згідно з автоматизованою системою</w:t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кошти,  що надійшли ___ ___________ 20__ р. від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стягув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умі ___ грн на рахунок для зарахування коштів виконавчого провадженн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47 Закону України «Про виконавче провадженн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о перерах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грн як авансування витрат виконавчого провадження на спеціальний реєстраційний рахунок Головного територіального управління юстиції в ________________________ обла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/р № _____________ в _________, МФО ______, код за ЄДРПОУ _______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омер рахунку банку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зва ба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виконаве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                    ____________                                      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отримано ___ _______ 20__ р.                  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                  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(підпис)                                                  (П.І.Б.)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6:00Z</dcterms:created>
  <dc:creator/>
  <dc:description/>
  <cp:keywords/>
  <dc:language>en-US</dc:language>
  <cp:lastModifiedBy>anisimova</cp:lastModifiedBy>
  <cp:lastPrinted>2016-09-29T18:04:00Z</cp:lastPrinted>
  <dcterms:modified xsi:type="dcterms:W3CDTF">2016-10-04T12:58:00Z</dcterms:modified>
  <cp:revision>4</cp:revision>
  <dc:subject/>
  <dc:title/>
</cp:coreProperties>
</file>