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4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3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РАЗОК ПІДПИСУ</w:t>
        <w:br/>
        <w:t>керівника закладу освіти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283" w:after="11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закладу освіти ____________________________________________________</w:t>
      </w:r>
    </w:p>
    <w:p>
      <w:pPr>
        <w:pStyle w:val="Ch63"/>
        <w:spacing w:before="283" w:after="113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360"/>
      </w:tblGrid>
      <w:tr>
        <w:trPr>
          <w:trHeight w:val="17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72"/>
                <w:szCs w:val="72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72"/>
                <w:szCs w:val="72"/>
              </w:rPr>
              <w:t>ЗРАЗОК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разок підпису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а керівника закладу освіти 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, ім’я та по батькові керівника закладу освіти 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бласть та район, де розташований заклад освіти 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дання зразка ___________________________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ru-RU"/>
        </w:rPr>
        <w:t>{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Додаток 4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en-US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3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04T13:33:00Z</dcterms:modified>
  <cp:revision>2</cp:revision>
  <dc:subject/>
  <dc:title/>
</cp:coreProperties>
</file>