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  <w:br/>
        <w:t>до Технічного регламенту енергетичного маркування побутових електричних холодильників</w:t>
      </w:r>
    </w:p>
    <w:p>
      <w:pPr>
        <w:pStyle w:val="Style24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МОГИ </w:t>
        <w:br/>
        <w:t xml:space="preserve">до енергетичної етикетки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Енергетична етикетка для холодильних приладів з класами енергоефективності А+++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ормляється за таким зразком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drawing>
          <wp:inline distT="0" distB="0" distL="0" distR="0">
            <wp:extent cx="4210050" cy="682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Енергетична етикетка для холодильних приладів з класами енергоефективност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ормляється за таким зразком:</w:t>
      </w:r>
    </w:p>
    <w:p>
      <w:pPr>
        <w:pStyle w:val="Style17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810125" cy="780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Енергетична етикетка для холодильників для зберігання вина оформляється за таким зразком:</w:t>
      </w:r>
    </w:p>
    <w:p>
      <w:pPr>
        <w:pStyle w:val="Style17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625465" cy="7553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 енергетичній етикетці зазначається інформація про:</w:t>
      </w:r>
    </w:p>
    <w:p>
      <w:pPr>
        <w:pStyle w:val="Style17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енування або торговельну марку постачальника холодильного приладу;</w:t>
      </w:r>
    </w:p>
    <w:p>
      <w:pPr>
        <w:pStyle w:val="Style17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холодильного приладу;</w:t>
      </w:r>
    </w:p>
    <w:p>
      <w:pPr>
        <w:pStyle w:val="Style17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 енергоефективності холодильного приладу. Літера, що означає клас енергоефективності, розміщується на тому самому рівні, що і відповідна стрілка;</w:t>
      </w:r>
    </w:p>
    <w:p>
      <w:pPr>
        <w:pStyle w:val="Style17"/>
        <w:spacing w:before="10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чний обсяг енергоспоживання холодильним приладо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ень акустичного поширення шуму в повітрі;</w:t>
      </w:r>
    </w:p>
    <w:p>
      <w:pPr>
        <w:pStyle w:val="Style17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ий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м зберігання всіх відділень, не маркованих зірочками (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емпературою до – 6 </w:t>
      </w:r>
      <w:r>
        <w:rPr>
          <w:rFonts w:cs="Times New Roman" w:ascii="Times New Roman" w:hAnsi="Times New Roman"/>
          <w:color w:val="000000"/>
          <w:sz w:val="28"/>
          <w:szCs w:val="28"/>
        </w:rPr>
        <w:t>°C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ий об’єм зберігання всіх відділень, маркованих зірочками (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емпературою нижче  – 6 </w:t>
      </w:r>
      <w:r>
        <w:rPr>
          <w:rFonts w:cs="Times New Roman" w:ascii="Times New Roman" w:hAnsi="Times New Roman"/>
          <w:color w:val="000000"/>
          <w:sz w:val="28"/>
          <w:szCs w:val="28"/>
        </w:rPr>
        <w:t>°C</w:t>
      </w:r>
      <w:r>
        <w:rPr>
          <w:rFonts w:cs="Times New Roman" w:ascii="Times New Roman" w:hAnsi="Times New Roman"/>
          <w:sz w:val="28"/>
          <w:szCs w:val="28"/>
        </w:rPr>
        <w:t>), та кількість зірочок відділення, яке має найбільшу частку в загальному об’ємі зберігання таких відділень.</w:t>
      </w:r>
    </w:p>
    <w:p>
      <w:pPr>
        <w:pStyle w:val="Style17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олодильників для зберігання вина також зазначається інформація про номінальну потужність на кількість стандартних пляшок на 75 сантілітрів, які можуть бути розміщені у холодильнику відповідно до інструкції постачальника.</w:t>
      </w:r>
    </w:p>
    <w:p>
      <w:pPr>
        <w:pStyle w:val="Style17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ля виготовлення кольорової енергетичної етикетки слід використовувати блакитний, пурпуровий, жовтий і чорний кольори, фон - білий.</w:t>
      </w:r>
    </w:p>
    <w:p>
      <w:pPr>
        <w:pStyle w:val="Style17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ір будь-якого елемента енергетичної етикетки утворюється шляхом сполучення зазначених кольорів у відсотковому складі кожного з них. </w:t>
      </w:r>
    </w:p>
    <w:p>
      <w:pPr>
        <w:pStyle w:val="Style17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значення кольору елемента використовується комбінація з чотирьох знаків (цифр), які означають відсотковий склад кольорів у такій послідовності: блакитний, пурпуровий, жовтий, чорний.</w:t>
      </w:r>
    </w:p>
    <w:p>
      <w:pPr>
        <w:pStyle w:val="Style17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клад: позначення кольору елемента енергетичної етикетк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“00-70-X-00” вказує на те, що він складається з 0 відсотків блакитного кольору, 70 - пурпурового, 100 - жовтого і 0 відсотків чорного кольору.</w:t>
      </w:r>
    </w:p>
    <w:p>
      <w:pPr>
        <w:pStyle w:val="Style17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нергетична етикетка повинна бути розміром щонайменше </w:t>
        <w:br/>
        <w:t>110 х 220 міліметрів. Якщо енергетична етикетка виготовляється у більшому форматі, її розміри повинні бути збільшені пропорційно.</w:t>
      </w:r>
    </w:p>
    <w:p>
      <w:pPr>
        <w:pStyle w:val="Style17"/>
        <w:spacing w:before="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нергетична етикетка повинна відповідати таким вимогам:</w:t>
      </w:r>
    </w:p>
    <w:p>
      <w:pPr>
        <w:pStyle w:val="Style17"/>
        <w:spacing w:before="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87960" cy="194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і: </w:t>
      </w:r>
    </w:p>
    <w:p>
      <w:pPr>
        <w:pStyle w:val="Style17"/>
        <w:spacing w:before="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інія - завтовшки  5 pt;</w:t>
      </w:r>
    </w:p>
    <w:p>
      <w:pPr>
        <w:pStyle w:val="Style17"/>
        <w:spacing w:before="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ір бірюзовий - 100 відсотків;</w:t>
      </w:r>
    </w:p>
    <w:p>
      <w:pPr>
        <w:pStyle w:val="Style17"/>
        <w:spacing w:before="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глі кути - 3,5 міліметр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235" cy="219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ьорова панель: кольори - X-</w:t>
      </w:r>
      <w:r>
        <w:rPr>
          <w:rFonts w:cs="Times New Roman" w:ascii="Times New Roman" w:hAnsi="Times New Roman"/>
          <w:sz w:val="28"/>
          <w:szCs w:val="28"/>
          <w:lang w:val="ru-RU"/>
        </w:rPr>
        <w:t>51</w:t>
      </w:r>
      <w:r>
        <w:rPr>
          <w:rFonts w:cs="Times New Roman" w:ascii="Times New Roman" w:hAnsi="Times New Roman"/>
          <w:sz w:val="28"/>
          <w:szCs w:val="28"/>
        </w:rPr>
        <w:t>-00-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та 00-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>-X-0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235" cy="201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нергетичний логотип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ір - X-00-00-00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42"/>
          <w:rFonts w:cs="Times New Roman" w:ascii="Times New Roman" w:hAnsi="Times New Roman"/>
          <w:sz w:val="28"/>
          <w:szCs w:val="28"/>
        </w:rPr>
        <w:t>піктограма кольорової панелі та енергетичного логотипу згідно із зразк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ина - 92 міліметр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сота - 17 міліметрі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01295" cy="206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я під логотипом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інія - завтовшки 1 pt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ір бірюзовий - 100 відсоткі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вжина - 92,5 міліметр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29870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ала A - G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ілка - висотою 7 міліметрі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іл - 0,75 міліметр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ьор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ищий клас - X-00-X-00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ругий клас - 70-00-X-00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ретій клас - 30-00-X-00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етвертий клас - 00-00-X-00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’ятий клас - 00-30-X-00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шостий клас - 00-70-X-00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танній клас - 00-X-X-00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Calibri bold - 19 pt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ликі літери;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воли “+”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Calibri bold - 13 pt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ілого кольору, вирівняні в один ряд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29870" cy="229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 енергоефективності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ілка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ширина - 26 міліметрі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исота - 14 міліметрі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ір чорний - 100 відсотків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Calibri bold - 29 pt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ликі літери білого кольору;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воли “+”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Calibri bold - 18 pt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ілого кольору, вирівняні в один ряд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29870" cy="227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нергоспоживання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Calibri regular - 11pt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ликі літери чорного кольор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19075" cy="232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ічне енергоспоживанн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олодильних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адів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ласам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нергоефективності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i/>
          <w:color w:val="000000"/>
          <w:spacing w:val="-20"/>
          <w:sz w:val="28"/>
          <w:szCs w:val="28"/>
        </w:rPr>
        <w:t>+++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ша лінія - завтовшки 3 pt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ір бірюзовий - 100 відсоткі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руглі кути - 3,5 міліметр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ник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Calibri bold - 45 pt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ір чорний - 100 відсотків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а ліні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Calibri regular - 17 pt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ір чорний - 100 відсоткі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ля холодильних приладів з класами енергоефективності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ша лінія - завтовшки  3 pt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ір бірюзовий - 100 відсоткі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руглі кути - 3,5 міліметр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ник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Calibri bold - 32 pt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ір чорний - 100 відсотків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а ліні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Calibri regular - 14 pt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ір чорний - 100 відсоткі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24155" cy="218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’єми зберігання всіх відділень, не маркованих зірочками (для холодильних приладів):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5615</wp:posOffset>
                </wp:positionH>
                <wp:positionV relativeFrom="paragraph">
                  <wp:posOffset>681990</wp:posOffset>
                </wp:positionV>
                <wp:extent cx="216535" cy="1250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53.7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інія - завтовшки 3 pt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ір бірюзовий - 100 відсоткі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руглі кути - 3,5 міліметр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ник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Calibri bold - 25 pt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ір чорний - 100 відсотків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Calibri regular - 17 pt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ір чорний - 100 відсоткі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інальна потужність на кількість стандартних пляшок на 7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антілітр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ля холодильників для зберігання вин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інія - завтовшки 2 pt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ір бірюзовий - 100 відсоткі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руглі кути - 3,5 міліметр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ник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Calibri bold - 25 pt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ір чорний - 100 відсотків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Calibri regular - 17 pt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ір чорний - 100 відсоткі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24155" cy="2241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івень поширення шуму в повітрі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інія - завтовшки 3 pt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ір бірюзовий - 100 відсоткі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руглі кути - 3,5 міліметр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ник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Calibri bold - 24 pt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ір чорний - 100 відсотків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Calibri regular - 16 pt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ір чорний - 100 відсоткі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24155" cy="2184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єми зберігання всіх відділень для заморожених продуктів, маркованих зірочками (</w:t>
      </w:r>
      <w:r>
        <w:rPr>
          <w:rFonts w:cs="Times New Roman" w:ascii="Times New Roman" w:hAnsi="Times New Roman"/>
          <w:sz w:val="28"/>
          <w:szCs w:val="28"/>
        </w:rPr>
        <w:t>для холодильних прилад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: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інія - завтовшки 3 pt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ір бірюзовий - 100 відсоткі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руглі кути - 3,5 міліметр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ник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Calibri bold - 25 pt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ір чорний - 100 відсотків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Calibri regular - 17 pt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ір чорний - 100 відсоткі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менування або торговельна марка постачальника (</w:t>
      </w:r>
      <w:r>
        <w:rPr>
          <w:rFonts w:cs="Times New Roman" w:ascii="Times New Roman" w:hAnsi="Times New Roman"/>
          <w:color w:val="000000"/>
          <w:sz w:val="28"/>
          <w:szCs w:val="28"/>
        </w:rPr>
        <w:t>для холодильників для зберігання вин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315" cy="2387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менування або торговельна марка постачальника (для холодильних приладів) або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ь холодильника для зберігання вина (для холодильників для зберігання вин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29870" cy="2228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ь холодильного приладу (для холодильних приладів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це для зазначення найменування або торговельної марки постачальника та моделі холодильника для зберігання вина розміром 9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5 міліметрів (для холодильників для зберігання вин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870" cy="2254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сце для зазначення найменування або торговельної марки постачальн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моделі </w:t>
      </w:r>
      <w:r>
        <w:rPr>
          <w:rFonts w:cs="Times New Roman" w:ascii="Times New Roman" w:hAnsi="Times New Roman"/>
          <w:sz w:val="28"/>
          <w:szCs w:val="28"/>
        </w:rPr>
        <w:t>холодильного прила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міром 90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 міліметрів.</w:t>
      </w:r>
    </w:p>
    <w:p>
      <w:pPr>
        <w:pStyle w:val="Style18"/>
        <w:spacing w:before="0" w:after="12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8"/>
        <w:spacing w:before="0" w:after="120"/>
        <w:ind w:left="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2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338 від 27.05.2015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p>
      <w:pPr>
        <w:pStyle w:val="Style18"/>
        <w:spacing w:before="0" w:after="12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Style11">
    <w:name w:val="Назва документа Знак"/>
    <w:basedOn w:val="Style10"/>
    <w:qFormat/>
    <w:rPr>
      <w:rFonts w:ascii="Antiqua;Courier New" w:hAnsi="Antiqua;Courier New" w:cs="Antiqua;Courier New"/>
      <w:b/>
      <w:sz w:val="26"/>
      <w:lang w:val="uk-UA" w:bidi="ar-SA"/>
    </w:rPr>
  </w:style>
  <w:style w:type="character" w:styleId="Style12">
    <w:name w:val="Глава документу Знак"/>
    <w:basedOn w:val="Style10"/>
    <w:qFormat/>
    <w:rPr>
      <w:rFonts w:ascii="Antiqua;Courier New" w:hAnsi="Antiqua;Courier New" w:cs="Antiqua;Courier New"/>
      <w:sz w:val="26"/>
      <w:lang w:val="uk-UA" w:bidi="ar-SA"/>
    </w:rPr>
  </w:style>
  <w:style w:type="character" w:styleId="3">
    <w:name w:val="Заголовок 3 Знак"/>
    <w:basedOn w:val="Style10"/>
    <w:qFormat/>
    <w:rPr>
      <w:rFonts w:ascii="Antiqua;Courier New" w:hAnsi="Antiqua;Courier New" w:cs="Antiqua;Courier New"/>
      <w:b/>
      <w:i/>
      <w:sz w:val="26"/>
      <w:lang w:val="uk-UA"/>
    </w:rPr>
  </w:style>
  <w:style w:type="character" w:styleId="Style13">
    <w:name w:val="Верхній колонтитул Знак"/>
    <w:basedOn w:val="Style10"/>
    <w:qFormat/>
    <w:rPr>
      <w:rFonts w:ascii="Antiqua;Courier New" w:hAnsi="Antiqua;Courier New" w:cs="Antiqua;Courier New"/>
      <w:sz w:val="26"/>
      <w:lang w:val="uk-UA"/>
    </w:rPr>
  </w:style>
  <w:style w:type="character" w:styleId="Rvts82">
    <w:name w:val="rvts82"/>
    <w:basedOn w:val="Style10"/>
    <w:qFormat/>
    <w:rPr/>
  </w:style>
  <w:style w:type="character" w:styleId="Rvts40">
    <w:name w:val="rvts40"/>
    <w:basedOn w:val="Style10"/>
    <w:qFormat/>
    <w:rPr/>
  </w:style>
  <w:style w:type="character" w:styleId="Style14">
    <w:name w:val="Назва документа Знак Знак"/>
    <w:basedOn w:val="Style10"/>
    <w:qFormat/>
    <w:rPr>
      <w:rFonts w:ascii="Antiqua;Courier New" w:hAnsi="Antiqua;Courier New" w:cs="Antiqua;Courier New"/>
      <w:b/>
      <w:sz w:val="26"/>
      <w:lang w:val="uk-UA"/>
    </w:rPr>
  </w:style>
  <w:style w:type="character" w:styleId="Style15">
    <w:name w:val="Глава документу Знак Знак"/>
    <w:basedOn w:val="Style10"/>
    <w:qFormat/>
    <w:rPr>
      <w:rFonts w:ascii="Antiqua;Courier New" w:hAnsi="Antiqua;Courier New" w:cs="Antiqua;Courier New"/>
      <w:sz w:val="26"/>
      <w:lang w:val="uk-UA"/>
    </w:rPr>
  </w:style>
  <w:style w:type="character" w:styleId="Style16">
    <w:name w:val="Назва документа Знак Знак Знак"/>
    <w:basedOn w:val="Style10"/>
    <w:qFormat/>
    <w:rPr>
      <w:rFonts w:ascii="Antiqua;Courier New" w:hAnsi="Antiqua;Courier New" w:cs="Antiqua;Courier New"/>
      <w:b/>
      <w:sz w:val="2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0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1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>
    <w:name w:val="Вид документа"/>
    <w:basedOn w:val="Style21"/>
    <w:next w:val="Normal"/>
    <w:qFormat/>
    <w:pPr>
      <w:spacing w:before="360" w:after="240"/>
    </w:pPr>
    <w:rPr>
      <w:spacing w:val="20"/>
      <w:sz w:val="26"/>
    </w:rPr>
  </w:style>
  <w:style w:type="paragraph" w:styleId="Style23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4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26:00Z</dcterms:created>
  <dc:creator>1-1</dc:creator>
  <dc:description/>
  <cp:keywords/>
  <dc:language>en-US</dc:language>
  <cp:lastModifiedBy>lukash</cp:lastModifiedBy>
  <cp:lastPrinted>2002-04-19T15:13:00Z</cp:lastPrinted>
  <dcterms:modified xsi:type="dcterms:W3CDTF">2015-06-18T13:29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