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1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Інструкції про порядок виплати грошового забезпечення та одноразової грошової допомоги при звільненні військовослужбовцям Національної гвардії України та іншим особам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ункт 38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ОШОВИЙ АТЕСТАТ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иданий  ________________________________________, засвідчує, що ________________</w:t>
      </w:r>
    </w:p>
    <w:p>
      <w:pPr>
        <w:pStyle w:val="Normal"/>
        <w:spacing w:lineRule="auto" w:line="240" w:before="0" w:after="0"/>
        <w:ind w:left="1418" w:firstLine="3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йменування військової частини/установи/, яка видала атестат)                                              (посада, військове зва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, особистий № 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ізвище, ім’я та по батькові військовослужбовц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єстраційний номер облікової картки платника податків 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оволений такими видами грошового забезпечення за останньою штатною посадо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tbl>
      <w:tblPr>
        <w:tblW w:w="9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120"/>
        <w:gridCol w:w="1620"/>
        <w:gridCol w:w="1141"/>
      </w:tblGrid>
      <w:tr>
        <w:trPr>
          <w:trHeight w:val="3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виплат грошового забезпече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яку дату забезпечен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 (грн)</w:t>
            </w:r>
          </w:p>
        </w:tc>
      </w:tr>
      <w:tr>
        <w:trPr>
          <w:trHeight w:val="2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ий оклад (з урахуванням підвищення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лад за військовим званн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вислугу рокі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виконання особливо важливих завдань під час проходження служб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щомісячні додаткові види грошового забезпече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і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ього нарахова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раховано податків та інших платежі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ія податку з доходів фізичних осі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видачі на ру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день виключення зі списків особового складу військової частини (установи) розмір окладів грошового забезпечення склад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адовий оклад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 грн на місяць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ума цифрами і слов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ідвищення посадового окладу ______________________________________ грн на місяць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ума цифрами і слов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клад за військовим званням ________________________________________ грн на місяць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ума цифрами і слов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дбавка за вислугу років у розмірі ____ %, ___________________________ грн на місяць;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ума цифрами і слов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слуга років станом на _______ 20__ р. відповідно до наказу від  _______ 20__ р. № ____ визначена   ___ років ___ місяців ___ д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ґ) інші щомісячні додаткові види грошового забезпечення (вказати які, відсоток, сума на місяць)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інія відріз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ТВЕРДЖЕННЯ до грошового атестата № 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йменування військової частини/установи/, яка видала атестат, та її місцезнаходжен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тверджуємо, що ___________________________________________________ пред'явл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ійськове звання, прізвище, ім'я, по батькові)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шовий атестат, яким він задоволений з розрахунку: посадовий оклад _______ грн до __________ 20_ року, оклад за військове звання _______ грн до ____________ 20_ року, надбавка за вислугу років ___% _______ грн до ____________ 20__ року, додаткові види грошового забезпечення 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вження додатка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Зворотний бік грошового атес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ідмітки про інші виплати: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ідпустку за _______ рік використав/не використав __________________________________</w:t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епотрібне закреслити, вказати  кількість днів невикористаної відпустки та за який пері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мога для оздоровлення в розмірі __________ грн наказ від ______________  №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іальна допомога для вирішення соціально-побутових питань за 20___ р. у розмірі _________ грн (якщо допомоги не надавалися, про це робиться запис), компенсація за невикористану відпустку за ______ рік (___ діб) в сумі ____________________________ гр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дноразова грошова допомога при звільненні (виплачена/має право на отримання-непотрібне закреслити) в сумі _________________________________________________ грн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ума цифрами і слов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инагорода за тривалу безперервну військову службу в сумі ______________________ грн наказ командира військової частини _____ від _______ 20__ № ______ за період безперервної служби з ___________________ до 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ідйомна допомога при переміщенні в ____________ місяці 20__ року з міста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істо ______________ отримав на себе в сумі ___________ грн і на членів сім'ї в сумі ________ грн, всього отримав _____________ гр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ґ) інші виплати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казати вид виплат та су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Інші відомості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є платником аліментів за рішенням 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казати найменування суду, який видав виконавчий 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«__» _____________ 20__ року № _________ у розмірі ______ % на користь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різвище, ім'я, по батькові та місце проживання одержувача аліменті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іменти стягнуті до «__» __________ 20__ р. і надіслані (видані через касу) одержувач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ає заборгованість _________________________ в сумі ___________ грн, яка може бу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и вид заборгован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ягнута до _______ 20__ року і надіслана ___________________________________________;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казати, куди перерахувати або зда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буває в розпорядженні (поза штатом) з _________________ 20 __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естат виданий у зв'язку з 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ереведення по службі, звільнення з військової служб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  20__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ир військової частини </w:t>
        <w:tab/>
        <w:t xml:space="preserve">    ___________         </w:t>
        <w:tab/>
        <w:t>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ідпис)</w:t>
        <w:tab/>
        <w:t xml:space="preserve">       </w:t>
        <w:tab/>
        <w:t xml:space="preserve">  (ініціали та прізвище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фінансового органу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йськової частини </w:t>
        <w:tab/>
        <w:tab/>
        <w:t xml:space="preserve">                  ___________        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 xml:space="preserve"> (підпис)</w:t>
        <w:tab/>
        <w:t xml:space="preserve">                    (ініціали та прізвище)</w:t>
      </w:r>
    </w:p>
    <w:p>
      <w:pPr>
        <w:pStyle w:val="Normal"/>
        <w:spacing w:lineRule="auto" w:line="240" w:before="0" w:after="0"/>
        <w:ind w:left="4944" w:firstLine="1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ість даних, зазначених у грошовому атестаті, підтверджую _____________________</w:t>
      </w:r>
    </w:p>
    <w:p>
      <w:pPr>
        <w:pStyle w:val="Normal"/>
        <w:spacing w:lineRule="auto" w:line="240" w:before="0" w:after="0"/>
        <w:ind w:firstLine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ідпис військовослужбовц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інія відріз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Зворотний бік підтвердження до грошового атес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 що становлять __________ грн. Сума, яка підлягає відрахуванню на сплату аліментів, у           розмірі ____ % грошового забезпечення або _______грн, рахується заборгованість у    розмірі ______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ир військової частини </w:t>
        <w:tab/>
        <w:t xml:space="preserve">              ________         </w:t>
        <w:tab/>
        <w:t>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ідпис)</w:t>
        <w:tab/>
        <w:t xml:space="preserve">       </w:t>
        <w:tab/>
        <w:t xml:space="preserve"> (ініціали та прізвище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фінансового органу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йськової частини</w:t>
        <w:tab/>
        <w:tab/>
        <w:t xml:space="preserve">                           ________        </w:t>
        <w:tab/>
        <w:t>_____________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4944" w:firstLine="1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ідпис)</w:t>
        <w:tab/>
        <w:t xml:space="preserve">                   (ініціали та прізвище)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1:00Z</dcterms:created>
  <dc:creator>lazebna</dc:creator>
  <dc:description/>
  <cp:keywords/>
  <dc:language>en-US</dc:language>
  <cp:lastModifiedBy>lazebna</cp:lastModifiedBy>
  <cp:lastPrinted>2014-07-16T13:23:00Z</cp:lastPrinted>
  <dcterms:modified xsi:type="dcterms:W3CDTF">2014-10-13T06:21:00Z</dcterms:modified>
  <cp:revision>3</cp:revision>
  <dc:subject/>
  <dc:title>Додаток 1 </dc:title>
</cp:coreProperties>
</file>