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0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даток 10</w:t>
      </w:r>
    </w:p>
    <w:p>
      <w:pPr>
        <w:pStyle w:val="Normal"/>
        <w:ind w:left="680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 Правил дорожнього перевезення небезпечних вантажів 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(пункт 9.1)</w:t>
      </w:r>
    </w:p>
    <w:p>
      <w:pPr>
        <w:pStyle w:val="Normal"/>
        <w:ind w:left="623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Cs/>
        </w:rPr>
        <w:t>УЗГОДЖЕНО</w: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чальник відділу (відділення) ДАІ МВС Украї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</w:t>
      </w:r>
      <w:r>
        <w:rPr>
          <w:rFonts w:cs="Times New Roman" w:ascii="Times New Roman" w:hAnsi="Times New Roman"/>
          <w:b/>
          <w:bCs/>
        </w:rPr>
        <w:t>___________________________________</w:t>
      </w:r>
    </w:p>
    <w:p>
      <w:pPr>
        <w:pStyle w:val="Normal"/>
        <w:ind w:left="4248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      (прізвище, ім’я, по батькові  та підпис)</w:t>
      </w:r>
    </w:p>
    <w:p>
      <w:pPr>
        <w:pStyle w:val="Normal"/>
        <w:ind w:left="3540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 „</w:t>
      </w:r>
      <w:r>
        <w:rPr>
          <w:rFonts w:cs="Times New Roman" w:ascii="Times New Roman" w:hAnsi="Times New Roman"/>
        </w:rPr>
        <w:t>____” ___________ 20__ р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ІНІСТЕРСТВО ВНУТРІШНІХ СПРАВ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найменування </w:t>
      </w:r>
      <w:r>
        <w:rPr/>
        <w:t>підрозділу Державтоінспекції МВС України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072"/>
      </w:tblGrid>
      <w:tr>
        <w:trPr/>
        <w:tc>
          <w:tcPr>
            <w:tcW w:w="1418" w:type="dxa"/>
            <w:tcBorders/>
            <w:shd w:fill="F2F2F2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рок дії:</w:t>
            </w:r>
          </w:p>
        </w:tc>
        <w:tc>
          <w:tcPr>
            <w:tcW w:w="9072" w:type="dxa"/>
            <w:tcBorders/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</w:rPr>
        <w:t>ПОгодже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>ДОРОЖНЬОГО ПЕРЕВЕЗЕННЯ НЕБЕЗПЕЧНОГО ВАНТАЖУ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aps/>
        </w:rPr>
        <w:t xml:space="preserve">№ </w:t>
      </w:r>
      <w:r>
        <w:rPr>
          <w:rFonts w:cs="Times New Roman" w:ascii="Times New Roman" w:hAnsi="Times New Roman"/>
          <w:b/>
          <w:bCs/>
          <w:caps/>
        </w:rPr>
        <w:t>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  <w:u w:val="single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А МАРШРУТОМ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552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2. Номер ООН, транспортна назва, номери зразків знаків небезпеки, група пакованн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3. Транспорт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 одиниця: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4. Особливі умови: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5. Перевізник (місцезнаходження, телефон)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6. Вантажовідправник (місцезнаходження, телефон)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7. Вантажоодержувач(і) (місцезнаходження, телефон): 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8</w:t>
      </w:r>
      <w:r>
        <w:rPr/>
        <w:t>. ЗМІНИ МАРШРУТУ  РУХУ</w:t>
      </w:r>
    </w:p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78"/>
        <w:gridCol w:w="992"/>
        <w:gridCol w:w="2410"/>
        <w:gridCol w:w="1276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несення зміни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ільниця, рух якою дозволено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к дії зміни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ада та прізвище працівника Державтоінспекції МВС, який вніс зміни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ідпис та печатка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знайомлення та інструктаж водіїв зазначених транспортних засобів з головними положеннями та вимогами щодо перевезення небезпечних вантажів на автомобільному транспорті та пунктами цього узгодження відповідає:</w:t>
      </w:r>
    </w:p>
    <w:p>
      <w:pPr>
        <w:pStyle w:val="Normal"/>
        <w:spacing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.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посада, прізвище, ім’я та по батькові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З вищевикладеним текстом узгодження, головними положеннями та вимогами нормативних документів щодо перевезення небезпечних вантажів на автомобільному транспорті ознайомлений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 xml:space="preserve">(підпис)         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ntiqua;Courier New" w:hAnsi="Antiqua;Courier New" w:eastAsia="Times New Roman" w:cs="Antiqua;Courier New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Antiqua;Courier New" w:hAnsi="Antiqua;Courier New" w:cs="Antiqua;Courier New"/>
      <w:sz w:val="28"/>
      <w:szCs w:val="28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rFonts w:ascii="Antiqua;Courier New" w:hAnsi="Antiqua;Courier New" w:cs="Antiqua;Courier New"/>
      <w:sz w:val="28"/>
      <w:szCs w:val="28"/>
      <w:lang w:val="en-US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Antiqua;Courier New" w:hAnsi="Antiqua;Courier New" w:cs="Antiqua;Courier New"/>
      <w:sz w:val="28"/>
      <w:szCs w:val="28"/>
      <w:lang w:val="en-US"/>
    </w:rPr>
  </w:style>
  <w:style w:type="character" w:styleId="Style16">
    <w:name w:val=" Знак Знак"/>
    <w:basedOn w:val="Style14"/>
    <w:qFormat/>
    <w:rPr>
      <w:rFonts w:ascii="Antiqua;Courier New" w:hAnsi="Antiqua;Courier New" w:cs="Antiqua;Courier New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3:00Z</dcterms:created>
  <dc:creator>COMP</dc:creator>
  <dc:description/>
  <cp:keywords/>
  <dc:language>en-US</dc:language>
  <cp:lastModifiedBy>COMP</cp:lastModifiedBy>
  <cp:lastPrinted>2013-07-18T10:57:00Z</cp:lastPrinted>
  <dcterms:modified xsi:type="dcterms:W3CDTF">2013-12-19T10:53:00Z</dcterms:modified>
  <cp:revision>2</cp:revision>
  <dc:subject/>
  <dc:title>Додаток 10</dc:title>
</cp:coreProperties>
</file>