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760"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3600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spacing w:before="0" w:after="0"/>
        <w:ind w:left="3600"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5 червня 2019 року № 946</w:t>
      </w:r>
    </w:p>
    <w:p>
      <w:pPr>
        <w:pStyle w:val="Normal"/>
        <w:spacing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ШИФРОВКА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32"/>
          <w:szCs w:val="32"/>
        </w:rPr>
        <w:t>до форми № 7д "Звіт про заборгованість за бюджетними коштами"</w:t>
        <w:br/>
        <w:t>на ____</w:t>
      </w:r>
      <w:r>
        <w:rPr>
          <w:b/>
          <w:sz w:val="32"/>
          <w:szCs w:val="32"/>
          <w:lang w:val="ru-RU"/>
        </w:rPr>
        <w:t>_</w:t>
      </w:r>
      <w:r>
        <w:rPr>
          <w:b/>
          <w:sz w:val="32"/>
          <w:szCs w:val="32"/>
        </w:rPr>
        <w:t>_______ 20___ рок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65" w:type="dxa"/>
        <w:jc w:val="left"/>
        <w:tblInd w:w="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6"/>
        <w:gridCol w:w="1276"/>
        <w:gridCol w:w="1701"/>
        <w:gridCol w:w="1582"/>
      </w:tblGrid>
      <w:tr>
        <w:trPr>
          <w:trHeight w:val="293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КВ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а, грн</w:t>
            </w:r>
          </w:p>
        </w:tc>
      </w:tr>
      <w:tr>
        <w:trPr>
          <w:trHeight w:val="293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біторська заборговані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ька заборгованість</w:t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тки – 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hanging="0"/>
              <w:jc w:val="left"/>
              <w:outlineLvl w:val="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робітна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хування 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и, матеріали, обладнання</w:t>
              <w:br/>
              <w:t>та інвен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/>
            </w:pPr>
            <w:r>
              <w:rPr>
                <w:sz w:val="26"/>
                <w:szCs w:val="26"/>
              </w:rPr>
              <w:t>Медикаменти та перев’язувальні матері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слуг (крім комуналь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атки на відря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еплопостач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водопостачання і водовідвед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електро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риродного г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інших енергоносіїв та інших комуналь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енергосерві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40" w:after="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84"/>
        <w:gridCol w:w="2977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а (заступник голови) </w:t>
              <w:br/>
              <w:t xml:space="preserve">окружної виборчої комісії </w:t>
              <w:br/>
              <w:t>з виборів народних депутатів України одномандатного виборчого округу № ___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ініціали і прізвище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бухгалтер </w:t>
              <w:br/>
              <w:t xml:space="preserve">окружної виборчої комісії </w:t>
              <w:br/>
              <w:t>з виборів народних депутатів України одномандатного виборчого округу № ___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ініціали і прізвище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pacing w:before="0" w:after="0"/>
              <w:ind w:hanging="0"/>
              <w:rPr>
                <w:sz w:val="24"/>
                <w:szCs w:val="24"/>
                <w:vertAlign w:val="subscript"/>
              </w:rPr>
            </w:pPr>
            <w:r>
              <w:rPr>
                <w:sz w:val="26"/>
                <w:szCs w:val="24"/>
                <w:vertAlign w:val="subscript"/>
              </w:rPr>
              <w:t>М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  <w:t>Секретар засідання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</w:t>
        <w:tab/>
        <w:t xml:space="preserve"> К. МАХНІЦЬКА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ижній колонтитул Знак"/>
    <w:qFormat/>
    <w:rPr>
      <w:sz w:val="16"/>
      <w:szCs w:val="22"/>
      <w:lang w:val="en-US"/>
    </w:rPr>
  </w:style>
  <w:style w:type="character" w:styleId="Style16">
    <w:name w:val="Основний текст з відступом Знак"/>
    <w:qFormat/>
    <w:rPr>
      <w:sz w:val="28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9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9"/>
    <w:qFormat/>
    <w:pPr>
      <w:numPr>
        <w:ilvl w:val="0"/>
        <w:numId w:val="2"/>
      </w:numPr>
    </w:pPr>
    <w:rPr/>
  </w:style>
  <w:style w:type="paragraph" w:styleId="6">
    <w:name w:val="Стиль6"/>
    <w:basedOn w:val="Style19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20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1:00Z</dcterms:created>
  <dc:creator/>
  <dc:description/>
  <cp:keywords/>
  <dc:language>en-US</dc:language>
  <cp:lastModifiedBy>Самойлова Алла Ігорівна</cp:lastModifiedBy>
  <cp:lastPrinted>2019-06-05T15:44:00Z</cp:lastPrinted>
  <dcterms:modified xsi:type="dcterms:W3CDTF">2019-06-10T11:36:00Z</dcterms:modified>
  <cp:revision>8</cp:revision>
  <dc:subject/>
  <dc:title/>
</cp:coreProperties>
</file>