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103" w:hanging="0"/>
        <w:jc w:val="both"/>
        <w:rPr/>
      </w:pPr>
      <w:r>
        <w:rPr>
          <w:sz w:val="28"/>
          <w:szCs w:val="28"/>
          <w:lang w:val="uk-UA"/>
        </w:rPr>
        <w:t>Додаток 12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Положення про Державний реєстр фінансових установ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(підпункт 1 пункту 1 розділу XVIІ)</w:t>
      </w:r>
    </w:p>
    <w:p>
      <w:pPr>
        <w:pStyle w:val="Normal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ціональна комісія, що здійснює державне регулювання у сфері ринків фінансових послуг 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____ ____________ 20__ року № ____</w:t>
        <w:br/>
        <w:t>(дата написання повідомлення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про зміни в інформації, яка надавалася для внесення інформації щодо фінансової установи та/або її відокремлених підрозділів до Державного реєстру фінансових установ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Фінансова установа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(повне найменування юридичної особи)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(код за ЄДРПОУ юридичної особи)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є про зміни в інформації, яка подавалася для отримання Свідоцтва про реєстрацію фінансової установи, а саме: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(вказати перелік змін, які відбулися в діяльності фінансової установи)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 цьому над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єстраційну картку  на ______ ар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такі документи, що підтверджують вищезазначені зміни: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 на _____ арк.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 на _____ арк.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азначити перелік підтверджувальних документів)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_______ арк. (указати загальну кількість аркушів).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036"/>
        <w:gridCol w:w="2614"/>
      </w:tblGrid>
      <w:tr>
        <w:trPr/>
        <w:tc>
          <w:tcPr>
            <w:tcW w:w="4976" w:type="dxa"/>
            <w:tcBorders/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________</w:t>
              <w:br/>
              <w:t>(посада керівника юридичної особи)</w:t>
            </w:r>
          </w:p>
        </w:tc>
        <w:tc>
          <w:tcPr>
            <w:tcW w:w="2036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  <w:br/>
              <w:t>(підпис)</w:t>
            </w:r>
          </w:p>
        </w:tc>
        <w:tc>
          <w:tcPr>
            <w:tcW w:w="2614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  <w:br/>
              <w:t>(П.І.Б.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/>
          </w:tcPr>
          <w:p>
            <w:pPr>
              <w:pStyle w:val="Style14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2614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36:00Z</dcterms:created>
  <dc:creator/>
  <dc:description/>
  <cp:keywords/>
  <dc:language>en-US</dc:language>
  <cp:lastModifiedBy>COMP</cp:lastModifiedBy>
  <cp:lastPrinted>2013-12-18T18:26:00Z</cp:lastPrinted>
  <dcterms:modified xsi:type="dcterms:W3CDTF">2013-12-30T13:36:00Z</dcterms:modified>
  <cp:revision>3</cp:revision>
  <dc:subject/>
  <dc:title/>
</cp:coreProperties>
</file>