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(підпункт 2 пункту 6 розділу ІІІ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0.4pt;mso-wrap-distance-left:2.25pt;mso-wrap-distance-right:0pt;mso-wrap-distance-top:0pt;mso-wrap-distance-bottom:0pt;margin-top:-48.3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(підпункт 2 пункту 6 розділу ІІІ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утрішній реєстрацій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 відокремленого підрозділу: ___________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аційна картка з інформацією про відокремлений підрозділ юридичної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620"/>
        <w:gridCol w:w="198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фінансової установи (вноситьс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цкомфінпослуг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відокремленого підрозділу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юридичної особи, що створила відокремлений підрозділ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створення відокремленого підроз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документа юридичної особи  про створення відокремленого підроз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відокремленого підрозділу (в разі наявності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и фінансових послуг, що планує надавати відокремлений підрозді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бхідність наявності ліцензії (так/ні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товий індекс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ий пункт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*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пус (за наявності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а, офіс (за наявності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міський телефонний код або код оператора мобільного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, ім'я та по батькові і найменування посади керівник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lang w:val="uk-UA"/>
        </w:rPr>
        <w:t>* Для проспекту, бульвару, провулку, узвозу, площі перед їх назвами зазначається відповідно слово „проспект”, „бульвар”, „провулок”, „узвіз”, „площа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проведення внутрішнього фінансового моніторингу (далі - ВФМ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16"/>
        <w:gridCol w:w="3004"/>
        <w:gridCol w:w="1390"/>
      </w:tblGrid>
      <w:tr>
        <w:trPr>
          <w:trHeight w:val="1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документа про призначення працівника, відповідального за проведення ВФ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р документа про призначення працівника, відповідального за проведення ВФ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, ім'я та по батькові працівника, відповідального за проведення ВФМ 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ю підтверджу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і в електронній формі, що додаються, збігаються з даними паперової форми цієї реєстраційної карт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___" ____________ 20__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М. 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5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8:00Z</dcterms:created>
  <dc:creator>COMP</dc:creator>
  <dc:description/>
  <cp:keywords/>
  <dc:language>en-US</dc:language>
  <cp:lastModifiedBy>User_UKS</cp:lastModifiedBy>
  <cp:lastPrinted>2013-02-22T16:57:00Z</cp:lastPrinted>
  <dcterms:modified xsi:type="dcterms:W3CDTF">2013-09-19T08:08:00Z</dcterms:modified>
  <cp:revision>3</cp:revision>
  <dc:subject/>
  <dc:title>Додаток 5</dc:title>
</cp:coreProperties>
</file>