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5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bookmarkStart w:id="0" w:name="o1449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даток 5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8505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 Інструкції про порядок придбання, зберігання, </w:t>
        <w:br/>
        <w:t xml:space="preserve">обліку, перевезення і використання відомчої зброї </w:t>
        <w:br/>
        <w:t>та бойових припасів до не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пеціальних </w:t>
        <w:br/>
        <w:t xml:space="preserve">адміністраціях територій та об’єктів </w:t>
        <w:br/>
        <w:t xml:space="preserve">природно-заповідного фонду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ежать </w:t>
        <w:br/>
        <w:t xml:space="preserve">до сфери управління Міністерства екології </w:t>
        <w:br/>
        <w:t>та природних ресурсів України</w:t>
      </w:r>
    </w:p>
    <w:p>
      <w:pPr>
        <w:pStyle w:val="Normal"/>
        <w:spacing w:lineRule="auto" w:line="240" w:before="0" w:after="0"/>
        <w:ind w:left="8505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11 розділу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давально-здавальна відомість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ойових припасів до вогнепальної зброї, патронів до пристроїв у тирі _____________________________________________________________________________________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найменування підприємства, установи, організації) </w:t>
        <w:br/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___ ____________________ 20__ р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59"/>
        <w:gridCol w:w="977"/>
        <w:gridCol w:w="1286"/>
        <w:gridCol w:w="1948"/>
        <w:gridCol w:w="991"/>
        <w:gridCol w:w="1303"/>
        <w:gridCol w:w="977"/>
        <w:gridCol w:w="1286"/>
        <w:gridCol w:w="1973"/>
        <w:gridCol w:w="134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о отримав набої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ізвище, ініціали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но набої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иска про отримання і дата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ернуто для здачі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иска про повернення і д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б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икористани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осічкою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б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б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" w:name="o1478"/>
      <w:bookmarkStart w:id="2" w:name="o1478"/>
      <w:bookmarkEnd w:id="2"/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альний за облік, зберігання і видачу бойових припасів до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гнепальної зброї, патронів до пристроїв:</w:t>
        <w:tab/>
        <w:t xml:space="preserve">  _______________________             ________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 xml:space="preserve">             (прізвище, ініціали) </w:t>
        <w:tab/>
        <w:tab/>
        <w:tab/>
        <w:t xml:space="preserve"> (підпис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івник стрільб:                          </w:t>
        <w:tab/>
        <w:tab/>
        <w:t xml:space="preserve">________________________            ________ 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 __________________ 20__ р. </w:t>
      </w:r>
      <w:r>
        <w:rPr>
          <w:rFonts w:cs="Times New Roman" w:ascii="Times New Roman" w:hAnsi="Times New Roman"/>
          <w:color w:val="000000"/>
          <w:lang w:val="uk-UA"/>
        </w:rPr>
        <w:tab/>
        <w:tab/>
        <w:t xml:space="preserve">              (прізвище, ініціали) </w:t>
        <w:tab/>
        <w:tab/>
        <w:tab/>
        <w:t xml:space="preserve"> (підпис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709" w:gutter="0" w:header="708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44:00Z</dcterms:created>
  <dc:creator/>
  <dc:description/>
  <cp:keywords/>
  <dc:language>en-US</dc:language>
  <cp:lastModifiedBy>COMP</cp:lastModifiedBy>
  <cp:lastPrinted>2014-11-28T14:34:00Z</cp:lastPrinted>
  <dcterms:modified xsi:type="dcterms:W3CDTF">2015-03-19T14:44:00Z</dcterms:modified>
  <cp:revision>3</cp:revision>
  <dc:subject/>
  <dc:title/>
</cp:coreProperties>
</file>