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даток </w:t>
      </w:r>
      <w:r>
        <w:rPr>
          <w:rFonts w:cs="TimesNewRoman;Times New Roman"/>
          <w:sz w:val="28"/>
          <w:szCs w:val="28"/>
        </w:rPr>
        <w:t>2</w:t>
      </w:r>
    </w:p>
    <w:p>
      <w:pPr>
        <w:pStyle w:val="Normal"/>
        <w:autoSpaceDE w:val="false"/>
        <w:ind w:left="468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 Порядку здійснення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ержавного</w:t>
      </w:r>
    </w:p>
    <w:p>
      <w:pPr>
        <w:pStyle w:val="Normal"/>
        <w:autoSpaceDE w:val="false"/>
        <w:ind w:left="4680" w:hanging="0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гляду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користуванням</w:t>
      </w:r>
    </w:p>
    <w:p>
      <w:pPr>
        <w:pStyle w:val="Normal"/>
        <w:autoSpaceDE w:val="false"/>
        <w:ind w:left="4680" w:hanging="0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діочастотним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есурсом України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в смугах радіочастот</w:t>
      </w:r>
    </w:p>
    <w:p>
      <w:pPr>
        <w:pStyle w:val="Normal"/>
        <w:autoSpaceDE w:val="false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гального користування</w:t>
      </w:r>
    </w:p>
    <w:p>
      <w:pPr>
        <w:pStyle w:val="Normal"/>
        <w:autoSpaceDE w:val="false"/>
        <w:ind w:left="450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sz w:val="28"/>
          <w:szCs w:val="28"/>
          <w:lang w:val="uk-UA"/>
        </w:rPr>
      </w:pPr>
      <w:bookmarkStart w:id="0" w:name="187"/>
      <w:bookmarkEnd w:id="0"/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(Державний Герб Україн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bookmarkStart w:id="1" w:name="188"/>
      <w:bookmarkEnd w:id="1"/>
      <w:r>
        <w:rPr>
          <w:sz w:val="28"/>
          <w:szCs w:val="28"/>
        </w:rPr>
        <w:t xml:space="preserve">НАЦІОНАЛЬНА КОМІСІЯ, 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ФЕРІ ЗВ’ЯЗКУ ТА ІНФОРМАТИЗАЦІЇ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189"/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ВІДЧЕНН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_____________ 20__ року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</w:t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3" w:name="191"/>
      <w:bookmarkStart w:id="4" w:name="191"/>
      <w:bookmarkEnd w:id="4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не на проведення перевірки _____________________________________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396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тип заходу (плановий, позаплановий)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396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5" w:name="192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найменування (прізвище, ім’я та по батькові) користувача РЧР, щодо діяльності якого проводиться перевірка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цезнаходження (місце проживання)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6" w:name="193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дотримання вимог законодавства про радіочастотний ресурс України.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7" w:name="194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 комісії: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bookmarkStart w:id="8" w:name="195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 _____________________________________________________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  <w:bookmarkStart w:id="9" w:name="196"/>
            <w:bookmarkEnd w:id="9"/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 _____________________________________________________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(посада, прізвище, ім’я та по батькові)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bookmarkStart w:id="10" w:name="197"/>
            <w:bookmarkEnd w:id="1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11" w:name="198"/>
            <w:bookmarkStart w:id="12" w:name="198"/>
            <w:bookmarkEnd w:id="12"/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та дата наказу (рішення) про проведення перевірки  ________________</w:t>
            </w:r>
            <w:bookmarkStart w:id="13" w:name="199"/>
            <w:bookmarkStart w:id="14" w:name="200"/>
            <w:bookmarkStart w:id="15" w:name="202"/>
            <w:bookmarkEnd w:id="13"/>
            <w:bookmarkEnd w:id="14"/>
            <w:bookmarkEnd w:id="15"/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 перевірки: ________________________________________________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16" w:name="203"/>
            <w:bookmarkStart w:id="17" w:name="203"/>
            <w:bookmarkEnd w:id="17"/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строк з _____________ 20__ року по _____________ 20__ року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eastAsia="Times New Roman" w:cs="Times New Roman"/>
                <w:lang w:val="uk-UA"/>
              </w:rPr>
            </w:pPr>
            <w:bookmarkStart w:id="18" w:name="204"/>
            <w:bookmarkEnd w:id="18"/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(посада уповноваженої особи)                            (підпис)                          (ініціали та прізвище)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bookmarkStart w:id="19" w:name="205"/>
            <w:bookmarkEnd w:id="19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.</w:t>
            </w:r>
            <w:bookmarkStart w:id="20" w:name="206"/>
            <w:bookmarkEnd w:id="20"/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Arial Unicode MS" w:cs="Courier New"/>
      <w:lang w:val="ru-RU" w:bidi="ar-SA"/>
    </w:rPr>
  </w:style>
  <w:style w:type="character" w:styleId="HTML">
    <w:name w:val="Друкарська машинка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6:00Z</dcterms:created>
  <dc:creator>kopytko</dc:creator>
  <dc:description/>
  <cp:keywords/>
  <dc:language>en-US</dc:language>
  <cp:lastModifiedBy>kopytko</cp:lastModifiedBy>
  <cp:lastPrinted>2013-02-06T11:16:00Z</cp:lastPrinted>
  <dcterms:modified xsi:type="dcterms:W3CDTF">2013-06-19T11:36:00Z</dcterms:modified>
  <cp:revision>2</cp:revision>
  <dc:subject/>
  <dc:title>Додаток 2</dc:title>
</cp:coreProperties>
</file>