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даток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58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до Положення про організацію службової підготовк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сіб рядового і начальницького складу служби цивільного захист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пункт 14 розділу ІІІ)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ТВЕРДЖУЮ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чальник (керівник)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>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найменування органу, підрозділу)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>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звання, підпис)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 _____________ 20__ р.</w:t>
      </w:r>
    </w:p>
    <w:p>
      <w:pPr>
        <w:pStyle w:val="Normal"/>
        <w:widowControl w:val="false"/>
        <w:tabs>
          <w:tab w:val="clear" w:pos="708"/>
          <w:tab w:val="left" w:pos="4140" w:leader="none"/>
          <w:tab w:val="center" w:pos="482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4140" w:leader="none"/>
          <w:tab w:val="center" w:pos="482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center" w:pos="482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ЗРАЗ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МЕТОДИЧНА РОЗРОБ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на проведення практичного занятт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з 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вид підготовк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найменування органу, підрозділу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ема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назва тем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ідпрацьована(і) вправа(и): _________________________________________</w:t>
      </w:r>
    </w:p>
    <w:p>
      <w:pPr>
        <w:pStyle w:val="Normal"/>
        <w:widowControl w:val="false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перелічуються, якщо практичн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заняття передбачається з відпрацюванням конкретних вправ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вчальна мета: 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мет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>а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занятт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Час: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в академічних годинах, 1 година - 45 хвилин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ісце проведення: 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вказується місце проведення занятт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вчально-матеріальне забезпечення: ___________________________________</w:t>
      </w:r>
    </w:p>
    <w:p>
      <w:pPr>
        <w:pStyle w:val="Normal"/>
        <w:widowControl w:val="false"/>
        <w:spacing w:lineRule="auto" w:line="240" w:before="0" w:after="0"/>
        <w:ind w:left="3600" w:firstLine="72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перелічуються техніка, устаткуванн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і засоби, необхідні для проведення занятт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рмативно-правові акти та література: 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використан</w:t>
      </w:r>
      <w:r>
        <w:rPr>
          <w:rFonts w:eastAsia="Times New Roman" w:cs="Times New Roman" w:ascii="Times New Roman" w:hAnsi="Times New Roman"/>
          <w:iCs/>
          <w:color w:val="000000"/>
          <w:lang w:val="ru-RU" w:eastAsia="ru-RU"/>
        </w:rPr>
        <w:t>і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при підготовці до проведення занятт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орядок проведення заняття</w:t>
      </w:r>
    </w:p>
    <w:tbl>
      <w:tblPr>
        <w:tblW w:w="9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1842"/>
        <w:gridCol w:w="4962"/>
        <w:gridCol w:w="2383"/>
      </w:tblGrid>
      <w:tr>
        <w:trPr>
          <w:trHeight w:val="7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ня, що відпрацьов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ть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кий змі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ні вказівки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йні захо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кування, прийом рапорту, перевірка зовнішнього вигляду. Оголошення теми і мети заняття. Нагадування правил безпеки прац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: _________ х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вірка знан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ня повторенн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_____________________________________2)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: _________ х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мин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 порядку проведен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: _________ хв.</w:t>
            </w:r>
          </w:p>
        </w:tc>
      </w:tr>
      <w:tr>
        <w:trPr>
          <w:trHeight w:val="1382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працювання вправи №_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кий опис порядку відпрацюван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: _________ х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ідні методичні пояснення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битт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сумкі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и оцінку рівню підготовленості особового скла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ідзначити приклади правильного виконання вправ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азати на характерні помил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лосити оцін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повісти на запитан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: _________ х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увати прибирання місця занятт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міт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проведенні практичного заняття без відпрацювання вправ (наприклад з вивчення техніки, обладнання) розминка не проводить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тодичну розробку підготува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посад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</w:t>
        <w:tab/>
        <w:t xml:space="preserve">      _______________</w:t>
        <w:tab/>
        <w:t xml:space="preserve">    __________________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спеціальне звання)</w:t>
        <w:tab/>
        <w:tab/>
        <w:t xml:space="preserve">                  (підпис)</w:t>
        <w:tab/>
        <w:tab/>
        <w:t xml:space="preserve">          (ініціали та прізвище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___» __________20__ р.</w:t>
      </w:r>
    </w:p>
    <w:sectPr>
      <w:headerReference w:type="default" r:id="rId2"/>
      <w:headerReference w:type="first" r:id="rId3"/>
      <w:type w:val="nextPage"/>
      <w:pgSz w:w="11906" w:h="16838"/>
      <w:pgMar w:left="1128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ru-RU" w:eastAsia="zh-CN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43:00Z</dcterms:created>
  <dc:creator>COMP</dc:creator>
  <dc:description/>
  <cp:keywords/>
  <dc:language>en-US</dc:language>
  <cp:lastModifiedBy>kopytko</cp:lastModifiedBy>
  <cp:lastPrinted>2015-03-20T16:04:00Z</cp:lastPrinted>
  <dcterms:modified xsi:type="dcterms:W3CDTF">2015-05-20T05:43:00Z</dcterms:modified>
  <cp:revision>2</cp:revision>
  <dc:subject/>
  <dc:title>Додаток 6</dc:title>
</cp:coreProperties>
</file>