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</w:t>
                                    <w:br/>
                                    <w:t xml:space="preserve">до Національного положення (стандарту) </w:t>
                                    <w:br/>
                                    <w:t xml:space="preserve">бухгалтерського обліку у державному секторі 103 </w:t>
                                    <w:br/>
                                    <w:t>"Фінансова звітність за сегментами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69.2pt;mso-wrap-distance-left:2.25pt;mso-wrap-distance-right:0pt;mso-wrap-distance-top:0pt;mso-wrap-distance-bottom:0pt;margin-top:-20.8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</w:t>
                              <w:br/>
                              <w:t xml:space="preserve">до Національного положення (стандарту) </w:t>
                              <w:br/>
                              <w:t xml:space="preserve">бухгалтерського обліку у державному секторі 103 </w:t>
                              <w:br/>
                              <w:t>"Фінансова звітність за сегментами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3452"/>
        <w:gridCol w:w="3209"/>
      </w:tblGrid>
      <w:tr>
        <w:trPr/>
        <w:tc>
          <w:tcPr>
            <w:tcW w:w="8207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209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987"/>
              <w:gridCol w:w="988"/>
            </w:tblGrid>
            <w:tr>
              <w:trPr/>
              <w:tc>
                <w:tcPr>
                  <w:tcW w:w="2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КОДИ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2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2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2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2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2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та (рік, місяць, число)</w:t>
            </w:r>
          </w:p>
        </w:tc>
        <w:tc>
          <w:tcPr>
            <w:tcW w:w="32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б'єкт бухгалтерського обліку в державному секторі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_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 ЄДРПОУ</w:t>
            </w:r>
          </w:p>
        </w:tc>
        <w:tc>
          <w:tcPr>
            <w:tcW w:w="32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иторія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а </w:t>
            </w:r>
            <w:r>
              <w:rPr>
                <w:rStyle w:val="St42"/>
                <w:b/>
                <w:lang w:val="en-US" w:eastAsia="uk-UA"/>
              </w:rPr>
              <w:t>КАТОТТГ</w:t>
            </w:r>
          </w:p>
        </w:tc>
        <w:tc>
          <w:tcPr>
            <w:tcW w:w="32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рганізаційно-правова форма господарювання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 КОПФГ</w:t>
            </w:r>
          </w:p>
        </w:tc>
        <w:tc>
          <w:tcPr>
            <w:tcW w:w="32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рган державного управління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__________________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 КОДУ</w:t>
            </w:r>
          </w:p>
        </w:tc>
        <w:tc>
          <w:tcPr>
            <w:tcW w:w="32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color w:val="000000"/>
                <w:lang w:val="uk-UA"/>
              </w:rPr>
              <w:t>Вид економічної діяльності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______________________________________________</w:t>
            </w:r>
            <w:r>
              <w:rPr>
                <w:color w:val="000000"/>
                <w:lang w:val="uk-UA"/>
              </w:rPr>
              <w:t>__________________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 КВЕД</w:t>
            </w:r>
          </w:p>
        </w:tc>
        <w:tc>
          <w:tcPr>
            <w:tcW w:w="32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д та назва відомчої класифікації видатків та кредитування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ержавного бюджету ____________________________________________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2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д та назва типової відомчої класифікації видатків та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кредитування місцевих бюджетів _________________________________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2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7" w:type="dxa"/>
            <w:tcBorders/>
          </w:tcPr>
          <w:p>
            <w:pPr>
              <w:pStyle w:val="Style13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диниця виміру: грн</w:t>
            </w:r>
          </w:p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ріодичність: річна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2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/>
      </w:pPr>
      <w:r>
        <w:rPr/>
        <w:t>Додаток</w:t>
        <w:br/>
        <w:t>до приміток до річної фінансової звітності "Інформація за сегментами"</w:t>
        <w:br/>
        <w:t>за 20__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6-дс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I. Показники пріоритетних звітних сегментів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</w:t>
      </w:r>
      <w:r>
        <w:rPr>
          <w:color w:val="000000"/>
          <w:lang w:val="uk-UA"/>
        </w:rPr>
        <w:br/>
      </w:r>
      <w:r>
        <w:rPr>
          <w:b/>
          <w:bCs/>
          <w:color w:val="000000"/>
          <w:sz w:val="20"/>
          <w:szCs w:val="20"/>
          <w:lang w:val="uk-UA"/>
        </w:rPr>
        <w:t>(сегмент діяльності, географічний сегмен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0"/>
        <w:gridCol w:w="863"/>
        <w:gridCol w:w="730"/>
        <w:gridCol w:w="862"/>
        <w:gridCol w:w="730"/>
        <w:gridCol w:w="863"/>
        <w:gridCol w:w="729"/>
        <w:gridCol w:w="863"/>
        <w:gridCol w:w="729"/>
        <w:gridCol w:w="863"/>
        <w:gridCol w:w="730"/>
        <w:gridCol w:w="862"/>
        <w:gridCol w:w="730"/>
        <w:gridCol w:w="863"/>
        <w:gridCol w:w="729"/>
        <w:gridCol w:w="863"/>
        <w:gridCol w:w="730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ядка</w:t>
            </w:r>
          </w:p>
        </w:tc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йменування звітних сегментів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ерозподілені статт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. Доходи звітних сегментів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ходи від операційної діяльності звітних сегментів, 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ні асигнуван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ходи від надання послуг (виконання робі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фер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операційні доход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ові доходи звітних сегментів, 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ходи від відсотків, роялті, дивіденд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фінансові доход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доход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 доходів звітних сегмен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розподілені доходи, 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ходи від операційної діяльност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ові доход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звичайні доход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рахування доходів від надання послуг іншим звітним сегмент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 доходів суб'єкта державного сектору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(р. 050 + р. 060 - р. 07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. Витрати звітних сегментів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рати операційної діяльності, 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рати на оплату праці та відрахування на соціальні заход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товар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ферти та субсиді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ові витрати звітних сегментів, 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от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фінансові витра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 витрат звітних сегмен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розподілені витрати, 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рати операційної діяльності, не розподілені на звітні сегмен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ові витра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звичайні витра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рахування вартості наданих послуг іншим звітним сегмент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 витрат суб'єкта державного сектору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(р. 150 + р. 160 - р. 17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. Фінансовий результат діяльності сегмента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(р. 050 - р. 15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4. Фінансовий результат суб'єкта державного сектору від звичайної діяльності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(р. 080 - р. 18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. Активи звітних сегментів, 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ерозподілені активи, 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 активів суб'єкта державного сектор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. Зобов'язання звітних сегментів, 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ерозподілені зобов'язання, 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 зобов'язань суб'єкта державного сектору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(р. 240 + р. 26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. Капітальні інвестиці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. Амортизація необоротних актив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II. Показники за допоміжними звітними сегментами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</w:t>
      </w:r>
      <w:r>
        <w:rPr>
          <w:color w:val="000000"/>
          <w:lang w:val="uk-UA"/>
        </w:rPr>
        <w:br/>
      </w:r>
      <w:r>
        <w:rPr>
          <w:b/>
          <w:bCs/>
          <w:color w:val="000000"/>
          <w:sz w:val="20"/>
          <w:szCs w:val="20"/>
          <w:lang w:val="uk-UA"/>
        </w:rPr>
        <w:t>(сегмент діяльності, географічний сегмент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63"/>
        <w:gridCol w:w="854"/>
        <w:gridCol w:w="724"/>
        <w:gridCol w:w="854"/>
        <w:gridCol w:w="724"/>
        <w:gridCol w:w="854"/>
        <w:gridCol w:w="763"/>
        <w:gridCol w:w="854"/>
        <w:gridCol w:w="724"/>
        <w:gridCol w:w="854"/>
        <w:gridCol w:w="724"/>
        <w:gridCol w:w="854"/>
        <w:gridCol w:w="724"/>
        <w:gridCol w:w="854"/>
        <w:gridCol w:w="724"/>
        <w:gridCol w:w="854"/>
        <w:gridCol w:w="724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9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йменування звітних сегменті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ерозподілені статті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сього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ий рі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ну-</w:t>
              <w:br/>
              <w:t>лий рік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ні асигнуван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ходи від надання послуг (виконання робіт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лансова вартість активів звітних сегмент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і інвестиці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800"/>
        <w:gridCol w:w="4050"/>
      </w:tblGrid>
      <w:tr>
        <w:trPr/>
        <w:tc>
          <w:tcPr>
            <w:tcW w:w="61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(посадова особа)</w:t>
            </w:r>
          </w:p>
        </w:tc>
        <w:tc>
          <w:tcPr>
            <w:tcW w:w="480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5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бухгалтер (спеціаліст,</w:t>
              <w:br/>
              <w:t>на якого покладено виконання</w:t>
              <w:br/>
              <w:t>обов'язків бухгалтерської служби)</w:t>
            </w:r>
          </w:p>
        </w:tc>
        <w:tc>
          <w:tcPr>
            <w:tcW w:w="480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br/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50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br/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Style13"/>
        <w:rPr>
          <w:rStyle w:val="St46"/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ind w:firstLine="708"/>
        <w:jc w:val="both"/>
        <w:rPr/>
      </w:pPr>
      <w:r>
        <w:rPr>
          <w:rStyle w:val="St46"/>
          <w:color w:val="808080"/>
          <w:lang w:val="uk-UA"/>
        </w:rPr>
        <w:t xml:space="preserve">{Додаток в редакції Наказу Міністерства фінансів </w:t>
      </w:r>
      <w:r>
        <w:rPr>
          <w:rStyle w:val="St131"/>
          <w:color w:val="808080"/>
          <w:lang w:val="uk-UA"/>
        </w:rPr>
        <w:t>№ 52 від 08.02.2019</w:t>
      </w:r>
      <w:r>
        <w:rPr>
          <w:rStyle w:val="St46"/>
          <w:color w:val="808080"/>
          <w:lang w:val="uk-UA"/>
        </w:rPr>
        <w:t>;</w:t>
      </w:r>
      <w:r>
        <w:rPr>
          <w:rStyle w:val="St121"/>
          <w:color w:val="808080"/>
          <w:lang w:val="uk-UA"/>
        </w:rPr>
        <w:t xml:space="preserve"> із змінами, внесеними згідно з Наказом Міністерства фінансів </w:t>
        <w:br/>
      </w:r>
      <w:r>
        <w:rPr>
          <w:rStyle w:val="St131"/>
          <w:color w:val="808080"/>
          <w:lang w:val="uk-UA"/>
        </w:rPr>
        <w:t>№ 654 від 09.12.2021</w:t>
      </w:r>
      <w:r>
        <w:rPr>
          <w:rStyle w:val="St46"/>
          <w:color w:val="808080"/>
          <w:lang w:val="uk-UA"/>
        </w:rPr>
        <w:t>}</w:t>
      </w:r>
    </w:p>
    <w:sectPr>
      <w:type w:val="nextPage"/>
      <w:pgSz w:orient="landscape" w:w="16838" w:h="11906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0:14:00Z</dcterms:created>
  <dc:creator/>
  <dc:description/>
  <cp:keywords/>
  <dc:language>en-US</dc:language>
  <cp:lastModifiedBy>Гопкало Ганна Володимирівна</cp:lastModifiedBy>
  <dcterms:modified xsi:type="dcterms:W3CDTF">2022-12-15T20:17:00Z</dcterms:modified>
  <cp:revision>7</cp:revision>
  <dc:subject/>
  <dc:title/>
</cp:coreProperties>
</file>