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98"/>
      </w:tblGrid>
      <w:tr>
        <w:trPr>
          <w:tblHeader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аварійної картки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єю „3479 </w:t>
            </w: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водень у складі металгідриду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підрозділі „Основні властивості” розділу „Основні властивості та види небезпеки” перше речення викласти в такій редакції: „Гази або вироби, що містять водень.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єю „3478 </w:t>
            </w: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скраплений займистий газ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 „1287 КАУЧУКУ РОЗЧИН”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єю „3475 </w:t>
            </w:r>
            <w:r>
              <w:rPr>
                <w:bCs/>
                <w:lang w:val="uk-UA"/>
              </w:rPr>
              <w:t>ЕТАНОЛУ ТА ГАЗОЛІНУ СУМІШ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ЕТАНОЛУ ТА БЕНЗИНУ МОТОРНОГО СУМІШ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ЕТАНОЛУ ТА ПЕТРОЛУ СУМІШ</w:t>
            </w:r>
            <w:r>
              <w:rPr>
                <w:lang w:val="uk-UA"/>
              </w:rPr>
              <w:t xml:space="preserve"> з масовою часткою етанолу більше 10 %” 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Виключити позицію „1286 </w:t>
            </w:r>
            <w:r>
              <w:rPr>
                <w:bCs/>
                <w:lang w:val="uk-UA"/>
              </w:rPr>
              <w:t>МАСЛО СМОЛЯНЕ</w:t>
            </w:r>
            <w:r>
              <w:rPr>
                <w:lang w:val="uk-UA"/>
              </w:rPr>
              <w:t>*” 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 „1266 ПРОДУКТИ ПАРФУМЕРНІ, що містять легкозаймисті розчинники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ї „2605 МЕТОКСИМЕТИЛІЗОЦІАНАТ (н)”, „3079 МЕТАКРИЛОНІТРИЛ СТАБІЛІЗОВАНИЙ (н)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 „1992 Фракція етилбензольна” 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йменування „Аварійна картка № 322” доповнити словом „(зарезервовано)”; наведений нижче текст виключи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иключити позиції „1169 ЕКСТРАКТИ АРОМАТИЧНІ РІДКІ”,  „1197 ЕКСТРАКТИ АРОМАТНІ РІДКІ”;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 „3295 Фракція етилбензольна” 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lang w:val="uk-UA"/>
              </w:rPr>
              <w:t xml:space="preserve">Доповнити позицією „3474 </w:t>
            </w:r>
            <w:r>
              <w:rPr>
                <w:bCs/>
                <w:lang w:val="uk-UA"/>
              </w:rPr>
              <w:t>1-ГІДРОКСИБЕНЗОТРИАЗОЛУ МОНОГІДРАТ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єю „3497 </w:t>
            </w:r>
            <w:r>
              <w:rPr>
                <w:bCs/>
                <w:lang w:val="uk-UA"/>
              </w:rPr>
              <w:t>МУКА КРИЛЬОВА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позиції „1391 МЕТАЛ ЛУЖНИЙ ДИСПЕРГОВАНИЙ або МЕТАЛ ЛУЖНОЗЕМЕЛЬНИЙ ДИСПЕРГОВАНИЙ з температурою спалаху більше 60° C” слова та цифри „з температурою спалаху більше 60° C” виключити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иключити позицію „1391 МЕТАЛ ЛУЖНИЙ ДИСПЕРГОВАНИЙ або МЕТАЛ ЛУЖНОЗЕМЕЛЬНИЙ ДИСПЕРГОВАНИЙ з температурою спалаху не більше 60° C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єю „3476 </w:t>
            </w: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речовини, які реагують з водою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розділі „Основні властивості та види небезпеки”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ідрозділ „Основні властивості” викласти в такій редакції: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ироби, які містять корозійні тверді речовини, а також речовини, що реагують з водою. Вироби нерозчинні у воді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ідрозділ „У разі пожежі” викласти в такій редакції: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Не використовувати воду! Гасити тільки порошковими сполуками. Організувати евакуацію людей із сусідніх будівель з урахуванням напрямку руху токсичних продуктів горіння. Гази, які утворюються при розкладанні, осаджувати тонкорозпиленою водою, не допускаючи потрапляння на вантаж води.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позиції „3102 Дибензоїлу пероксид більше 77 %, але менше 94 % з водою” слово „менше” замінити словами „не більше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йменування „Аварійна картка № 508” доповнити словом „(зарезервовано)”; наведений нижче текст виключити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0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позиції „1649 ПРИСАДКА АНТИДЕТОНАЦІЙНА ДО МОТОРНОГО ПАЛИВА з температурою спалаху більше 60° C”  слова та цифри „з температурою спалаху більше 60° C” виключити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 „1649 ПРИСАДКА АНТИДЕТОНАЦІЙНА ДО МОТОРНОГО ПАЛИВА з температурою спалаху не більше 60° C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09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позиції „2078 ТОЛУОЛДІІЗОЦІАНАТ” слово „ТОЛУОЛДІІЗОЦІАНАТ” замінити словом „ТОЛУЇЛЕНДІІЗОЦІАНАТ”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ями „2481 </w:t>
            </w:r>
            <w:r>
              <w:rPr>
                <w:color w:val="000000"/>
                <w:lang w:val="uk-UA"/>
              </w:rPr>
              <w:t>ЕТИЛІЗОЦІАНАТ</w:t>
            </w:r>
            <w:r>
              <w:rPr>
                <w:color w:val="000000"/>
                <w:vertAlign w:val="superscript"/>
                <w:lang w:val="uk-UA"/>
              </w:rPr>
              <w:t>#</w:t>
            </w:r>
            <w:r>
              <w:rPr>
                <w:color w:val="000000"/>
                <w:lang w:val="uk-UA"/>
              </w:rPr>
              <w:t>”, „2483 ІЗОПРОПІЛІЗОЦІАНАТ</w:t>
            </w:r>
            <w:r>
              <w:rPr>
                <w:color w:val="000000"/>
                <w:vertAlign w:val="superscript"/>
                <w:lang w:val="uk-UA"/>
              </w:rPr>
              <w:t>#</w:t>
            </w:r>
            <w:r>
              <w:rPr>
                <w:color w:val="000000"/>
                <w:lang w:val="uk-UA"/>
              </w:rPr>
              <w:t>”, „2486 ІЗОБУТИЛІЗОЦІАНАТ</w:t>
            </w:r>
            <w:r>
              <w:rPr>
                <w:color w:val="000000"/>
                <w:vertAlign w:val="superscript"/>
                <w:lang w:val="uk-UA"/>
              </w:rPr>
              <w:t>#</w:t>
            </w:r>
            <w:r>
              <w:rPr>
                <w:color w:val="000000"/>
                <w:lang w:val="uk-UA"/>
              </w:rPr>
              <w:t>”, „2605 МЕТОКСИМЕТИЛІЗОЦІАНАТ</w:t>
            </w:r>
            <w:r>
              <w:rPr>
                <w:color w:val="000000"/>
                <w:vertAlign w:val="superscript"/>
                <w:lang w:val="uk-UA"/>
              </w:rPr>
              <w:t>#</w:t>
            </w:r>
            <w:r>
              <w:rPr>
                <w:color w:val="000000"/>
                <w:lang w:val="uk-UA"/>
              </w:rPr>
              <w:t>”, „3079 МЕТАКРИЛОНІТРИЛ СТАБІЛІЗОВАНИЙ</w:t>
            </w:r>
            <w:r>
              <w:rPr>
                <w:color w:val="000000"/>
                <w:vertAlign w:val="superscript"/>
                <w:lang w:val="uk-UA"/>
              </w:rPr>
              <w:t>#</w:t>
            </w:r>
            <w:r>
              <w:rPr>
                <w:color w:val="000000"/>
                <w:lang w:val="uk-UA"/>
              </w:rPr>
              <w:t>”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у позиції „3073 ВІНІЛПІРИДИНИ СТАБІЛІЗОВАНІ</w:t>
            </w:r>
            <w:r>
              <w:rPr>
                <w:color w:val="000000"/>
                <w:vertAlign w:val="superscript"/>
                <w:lang w:val="uk-UA"/>
              </w:rPr>
              <w:t>#</w:t>
            </w:r>
            <w:r>
              <w:rPr>
                <w:color w:val="000000"/>
                <w:lang w:val="uk-UA"/>
              </w:rPr>
              <w:t>” позначку „</w:t>
            </w:r>
            <w:r>
              <w:rPr>
                <w:color w:val="000000"/>
                <w:vertAlign w:val="superscript"/>
                <w:lang w:val="uk-UA"/>
              </w:rPr>
              <w:t>#</w:t>
            </w:r>
            <w:r>
              <w:rPr>
                <w:color w:val="000000"/>
                <w:lang w:val="uk-UA"/>
              </w:rPr>
              <w:t>” замінити позначкою „</w:t>
            </w:r>
            <w:r>
              <w:rPr>
                <w:color w:val="000000"/>
                <w:vertAlign w:val="superscript"/>
                <w:lang w:val="uk-UA"/>
              </w:rPr>
              <w:t>*</w:t>
            </w:r>
            <w:r>
              <w:rPr>
                <w:color w:val="000000"/>
                <w:lang w:val="uk-UA"/>
              </w:rPr>
              <w:t>”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у четвертому, п’ятому та шостому реченнях </w:t>
            </w:r>
            <w:r>
              <w:rPr>
                <w:color w:val="000000"/>
                <w:lang w:val="uk-UA"/>
              </w:rPr>
              <w:t>підрозділу „Основні властивості” розділу „Основні властивості та види</w:t>
            </w:r>
            <w:r>
              <w:rPr>
                <w:lang w:val="uk-UA"/>
              </w:rPr>
              <w:t xml:space="preserve"> небезпеки” слово „метилізотіоціанат” замінити словом „метилізоціанат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ї „2810 Антифризи етиленгліколеві (50 - 60 %-вий водний розчин)”, „2810 Масло кам’яновугільне поглинальне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 „2810 Бутилцелозольв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 „3288 Натрію гексафтороалюмінат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ями „3488 </w:t>
            </w:r>
            <w:r>
              <w:rPr>
                <w:bCs/>
                <w:lang w:val="uk-UA"/>
              </w:rPr>
              <w:t>РІДИНА ТОКСИЧНА ПРИ ВДИХАННІ ЛЕГКОЗАЙМИСТА ЇДКА, Н.З.К.</w:t>
            </w:r>
            <w:r>
              <w:rPr>
                <w:lang w:val="uk-UA"/>
              </w:rPr>
              <w:t xml:space="preserve"> з інгаляційною токсичністю не більше 2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500 ЛК</w:t>
            </w:r>
            <w:r>
              <w:rPr>
                <w:vertAlign w:val="subscript"/>
                <w:lang w:val="uk-UA"/>
              </w:rPr>
              <w:t>50</w:t>
            </w:r>
            <w:r>
              <w:rPr>
                <w:lang w:val="uk-UA"/>
              </w:rPr>
              <w:t xml:space="preserve">”, „3489 </w:t>
            </w:r>
            <w:r>
              <w:rPr>
                <w:bCs/>
                <w:lang w:val="uk-UA"/>
              </w:rPr>
              <w:t>РІДИНА ТОКСИЧНА ПРИ ВДИХАННІ ЛЕГКОЗАЙМИСТА ЇДКА, Н.З.К.</w:t>
            </w:r>
            <w:r>
              <w:rPr>
                <w:lang w:val="uk-UA"/>
              </w:rPr>
              <w:t xml:space="preserve"> з інгаляційною токсичністю не більше 10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10 ЛК</w:t>
            </w:r>
            <w:r>
              <w:rPr>
                <w:vertAlign w:val="subscript"/>
                <w:lang w:val="uk-UA"/>
              </w:rPr>
              <w:t>50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ями „3490 </w:t>
            </w:r>
            <w:r>
              <w:rPr>
                <w:bCs/>
                <w:lang w:val="uk-UA"/>
              </w:rPr>
              <w:t>РІДИНА ТОКСИЧНА ПРИ ВДИХАННІ, ЩО РЕАГУЄ З ВОДОЮ, ЛЕГКОЗАЙМИСТА, Н.З.К.</w:t>
            </w:r>
            <w:r>
              <w:rPr>
                <w:lang w:val="uk-UA"/>
              </w:rPr>
              <w:t xml:space="preserve"> з інгаляційною токсичністю не більше 2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500 ЛК</w:t>
            </w:r>
            <w:r>
              <w:rPr>
                <w:vertAlign w:val="subscript"/>
                <w:lang w:val="uk-UA"/>
              </w:rPr>
              <w:t>50</w:t>
            </w:r>
            <w:r>
              <w:rPr>
                <w:lang w:val="uk-UA"/>
              </w:rPr>
              <w:t xml:space="preserve">”, „3491 </w:t>
            </w:r>
            <w:r>
              <w:rPr>
                <w:bCs/>
                <w:lang w:val="uk-UA"/>
              </w:rPr>
              <w:t>РІДИНА ТОКСИЧНА ПРИ ВДИХАННІ, ЩО РЕАГУЄ З ВОДОЮ, ЛЕГКОЗАЙМИСТА, Н.З.К.</w:t>
            </w:r>
            <w:r>
              <w:rPr>
                <w:lang w:val="uk-UA"/>
              </w:rPr>
              <w:t xml:space="preserve"> з інгаляційною токсичністю не більше 10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10 ЛК</w:t>
            </w:r>
            <w:r>
              <w:rPr>
                <w:vertAlign w:val="subscript"/>
                <w:lang w:val="uk-UA"/>
              </w:rPr>
              <w:t>50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5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ями „1810 ФОСФОРУ ОКСИХЛОРИД”, „1834 СУЛЬФУРИЛХЛОРИД”, „1838 ТИТАНУ ТЕТРАХЛОРИД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розділі „Основні властивості та види небезпеки”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розділ „Основні властивості” викласти в такій редакц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Рідини безбарвні з різким запахом. У вологому повітрі сильно димлять. Низькокиплячі (фосфору трихлорид, сульфурилхлорид) або помірнокиплячі. Водою бурхливо розкладаються з утворенням токсичних газів. Гідролізуються: фосфору трихлорид та титану тетрахлорид з утворенням соляної кислоти, фосфору оксихлорид з утворенням ортофосфорної кислоти, сульфурилхлорид з утворенням сірчаної кислоти. Корозійні для більшості металів. Забруднюють водоймища.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розділ „Вибухо- та пожежонебезпека” викласти в такій редакції: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Негорючі. При взаємодії з металами можуть виділяти горючі гази. При тривалому зберіганні сульфурилхлорид розпадається на хлор та сірчистий ангідрид. Ємкості можуть вибухати при нагріванні. У полум’ї розкладаються з виділенням токсичних газів.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другому реченні підрозділу „Загального характеру” розділу „Необхідні дії” цифри „50” замінити цифрами „200”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Четверте речення розділу „Заходи першої допомоги” викласти в такій редакції: „При потраплянні у шлунок фосфору трихлориду – пити ковтками олію, а у разі ураження фосфором оксихлоридом – пити молоко.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0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ї „1810 ФОСФОРУ ОКСИХЛОРІД*”, „1838 ТИТАНУ ТЕТРАХЛОРИД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зицію „1792 ЙОДУ МОНОХЛОРИД” доповнити словом „ТВЕРДИЙ”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оповнити позицією „3498</w:t>
            </w:r>
            <w:r>
              <w:rPr>
                <w:bCs/>
                <w:lang w:val="uk-UA"/>
              </w:rPr>
              <w:t xml:space="preserve"> ЙОДУ МОНОХЛОРИД</w:t>
            </w:r>
            <w:r>
              <w:rPr>
                <w:lang w:val="uk-UA"/>
              </w:rPr>
              <w:t>  РІДКИЙ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0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иключити позицію „1834 СУЛЬФУРИЛХЛОРИД**</w:t>
            </w:r>
            <w:r>
              <w:rPr>
                <w:vertAlign w:val="superscript"/>
                <w:lang w:val="uk-UA"/>
              </w:rPr>
              <w:t>, #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07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 „2030 ГІДРАЗИН-ГІДРАТ або ГІДРАЗИНУ ВОДНИЙ РОЗЧИН з масовою часткою гідразину більше 37 % з температурою спалаху не більше 60° C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позиції „2030 ГІДРАЗИН-ГІДРАТ або ГІДРАЗИНУ ВОДНИЙ РОЗЧИН з масовою часткою гідразину більше 37 % з температурою спалаху більше 60° C” слова та цифри „ГІДРАЗИН-ГІДРАТ або” та „з температурою спалаху більше 60° C” виключити. Слова та цифри „більше 37 %” замінити словами та цифрами „не менше 37 %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зицію „3484 ГІДРАЗИНУ ВОДНИЙ РОЗЧИН ЛЕГКОЗАЙМИСТИЙ” доповнити словами та цифрами „з масовою часткою гідразину більше 37 %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 „3506 ВИРОБИ ПРОМИСЛОВІ, ЩО МІСТЯТЬ РТУТЬ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 „3260 Алюмінію фторид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23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 позиції 1774 слова „РІДИНА ДЛЯ ЗАРЯДЖАННЯ ВОГНЕГАСНИКІВ корозійна” замінити словами  „ЗАРЯД ДЛЯ ВОГНЕГАСНИКІВ, що містить корозійну рідину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 „3495 ЙОД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ідрозділ „Основні властивості” розділу „Основні властивості та види небезпеки” викласти в такій редакції: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Тверді речовини. Порошки, кристали, гранули. Малолеткі. Йод - летка речовина, випаровується при кімнатній температурі. Його пари мають різкий запах та подразнюють слизові оболонки. Корозійні. Забруднюють водоймища.”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діл „Заходи першої допомоги” доповнити новим реченням такого змісту: „При потраплянні йоду на шкіру змивати його розчином тіосульфату натрію або соди.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3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Доповнити позицією „3477 </w:t>
            </w: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корозійні речовини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1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ї „Бутилцелозольв*”, „Диметилфосфіт”, „Латекс(и) (з температурою спалаху вище 60° C, але нижче 91° C)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ї „Каніфоль”, „Оксаноли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4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ї „Етилкарбітол”, „Кислоти жирні, талові”, „Моноалкілфеноли”, „Полігліколі”, „Присадка адгезійна дорожня „Амдор”, „Синтаноли”, „Смола поліалкілбензольна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оповнити позиціями „</w:t>
            </w:r>
            <w:r>
              <w:rPr>
                <w:bCs/>
                <w:lang w:val="uk-UA"/>
              </w:rPr>
              <w:t>3480 БАТАРЕЇ ІОНО-ЛІТІЄВІ</w:t>
            </w:r>
            <w:r>
              <w:rPr>
                <w:lang w:val="uk-UA"/>
              </w:rPr>
              <w:t xml:space="preserve"> (включаючи батареї іоно-літієві полімерні)”, „3481 </w:t>
            </w:r>
            <w:r>
              <w:rPr>
                <w:bCs/>
                <w:lang w:val="uk-UA"/>
              </w:rPr>
              <w:t>БАТАРЕЇ ІОНО-ЛІТІЄВІ, ЩО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БАТАРЕЇ ІОНО-ЛІТІЄВІ, УПАКОВАНІ З УСТАТКУВАННЯМ</w:t>
            </w:r>
            <w:r>
              <w:rPr>
                <w:lang w:val="uk-UA"/>
              </w:rPr>
              <w:t xml:space="preserve"> (включаючи батареї іоно-літієві полімерні)”;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виключити позиції „Добрива рідкі комплексні „ЖКУ” (марки 10:34)</w:t>
            </w:r>
            <w:r>
              <w:rPr>
                <w:lang w:val="uk-UA" w:eastAsia="en-US"/>
              </w:rPr>
              <w:t xml:space="preserve">”, „Концентрат </w:t>
            </w:r>
            <w:r>
              <w:rPr>
                <w:lang w:val="uk-UA"/>
              </w:rPr>
              <w:t>карбамідоформальдегідний (КФК)”, „Трихлорпропілфосфат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6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ями „3077 Натрію гексафтороалюмінат”, „3082 Масло кам’яновугільне поглинальне”, „3082 Моноалкілфеноли”, „3082 Оксаноли”, „3082 Синтаноли”, „3082 Смола поліалкілбензольна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2:00Z</dcterms:created>
  <dc:creator/>
  <dc:description/>
  <cp:keywords/>
  <dc:language>en-US</dc:language>
  <cp:lastModifiedBy>COMP</cp:lastModifiedBy>
  <dcterms:modified xsi:type="dcterms:W3CDTF">2014-12-18T09:53:00Z</dcterms:modified>
  <cp:revision>3</cp:revision>
  <dc:subject/>
  <dc:title/>
</cp:coreProperties>
</file>