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hanging="0"/>
        <w:rPr/>
      </w:pPr>
      <w:r>
        <w:rPr>
          <w:lang w:val="uk-UA"/>
        </w:rPr>
        <w:tab/>
        <w:t>Додаток 9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6.7 розділу VI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про усунення порушень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від «___» ____________ 20__ року № 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За результатами _______________________________ перевірки діяльності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арбітражного керуючого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(прізвище, ім’я, по батькові арбітражного керуючого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згідно з актом перевірки від «___» ____________ № _____, проведеної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(найменування органу контролю, посада, прізвище, ім’я, по батькові голови комісії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було виявлено такі порушення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Вирішено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У термін до «___» ____________ 20___ року усунути вищезазначені порушення шляхом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зазначається спосіб усунення порушень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а подати в цей самий термін у письмовій формі інформацію про їх усунення з наданням завірених копій документів, що підтверджують усунення порушень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структурного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ідрозділу Мін’юсту/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керівник (заступник керівника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ериторіального органу з</w:t>
      </w:r>
    </w:p>
    <w:p>
      <w:pPr>
        <w:pStyle w:val="Normal"/>
        <w:ind w:right="-284" w:hanging="0"/>
        <w:rPr/>
      </w:pPr>
      <w:r>
        <w:rPr>
          <w:lang w:val="uk-UA"/>
        </w:rPr>
        <w:t>питань банкрутства                                     ___________       __________________</w:t>
      </w:r>
    </w:p>
    <w:p>
      <w:pPr>
        <w:pStyle w:val="Normal"/>
        <w:ind w:left="2124" w:right="-284" w:firstLine="708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(підпис)          (прізвище та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7:00Z</dcterms:created>
  <dc:creator>COMP</dc:creator>
  <dc:description/>
  <cp:keywords/>
  <dc:language>en-US</dc:language>
  <cp:lastModifiedBy>COMP</cp:lastModifiedBy>
  <dcterms:modified xsi:type="dcterms:W3CDTF">2015-05-06T12:47:00Z</dcterms:modified>
  <cp:revision>2</cp:revision>
  <dc:subject/>
  <dc:title/>
</cp:coreProperties>
</file>