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3664"/>
          <w:tab w:val="clear" w:pos="4580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3544" w:leader="none"/>
          <w:tab w:val="left" w:pos="439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2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4580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3544" w:leader="none"/>
          <w:tab w:val="left" w:pos="439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5 розділу II)</w:t>
        <w:br/>
        <w:t xml:space="preserve">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58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Форма НВ-1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58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Кому __________________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58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“__”__________ 20__ року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o588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ВІДОМЛЕННЯ </w:t>
        <w:br/>
        <w:t xml:space="preserve"> </w:t>
        <w:tab/>
        <w:t xml:space="preserve"> про нещасний випадок (зникнення або смерть)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42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o589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Дата і час нещасного випадку   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42" w:firstLine="85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 xml:space="preserve">            2. Місце нещасного випадку і його стисла характеристика _______     _____________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42"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 xml:space="preserve">            3. Відомості про потерпілого (потерпілих)  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/>
      </w:pPr>
      <w:bookmarkStart w:id="5" w:name="o590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військове звання, прізвище, ім’я, по батькові, рік народження,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/>
      </w:pPr>
      <w:bookmarkStart w:id="6" w:name="o591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служби, сімейний стан, характер травм)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70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 xml:space="preserve">    4. Обставини і причини нещасного випадку (стисло)  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59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андир військової частини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/>
      </w:pPr>
      <w:bookmarkStart w:id="8" w:name="o593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ійськове звання, підпис, ініціали, прізвище)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594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П. 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9:00Z</dcterms:created>
  <dc:creator/>
  <dc:description/>
  <cp:keywords/>
  <dc:language>en-US</dc:language>
  <cp:lastModifiedBy>COMP</cp:lastModifiedBy>
  <dcterms:modified xsi:type="dcterms:W3CDTF">2018-02-02T10:20:00Z</dcterms:modified>
  <cp:revision>2</cp:revision>
  <dc:subject/>
  <dc:title/>
</cp:coreProperties>
</file>