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 проведення переговорів щодо договорів керованого доступ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АННЯ</w:t>
        <w:br/>
        <w:t xml:space="preserve">про нерозголошення інформації, яка стала відомою </w:t>
        <w:br/>
        <w:t>внаслідок участі у роботі переговорної груп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 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різвище, ім’я по батькові)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бов’язуюся дотримуватися конфіденційності і не розголошувати інформацію, яку отримаю під час підготовки та проведення переговорів щодо договорів керованого доступу. Мені відомо про відповідальність, що передбачена законом, за незаконне розголошення такої інформації з обмеженим доступ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 ____________ 20__ р.</w:t>
            </w:r>
          </w:p>
        </w:tc>
        <w:tc>
          <w:tcPr>
            <w:tcW w:w="496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 xml:space="preserve">(зазначити займану посаду та місце роботи </w:t>
        <w:br/>
        <w:t xml:space="preserve">(найменування установи, організації, підприємства </w:t>
        <w:br/>
        <w:t xml:space="preserve">            тощо) на момент підписання заяви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Smal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Small" w:hAnsi="Antiqua;Sitka Small" w:eastAsia="Times New Roman" w:cs="Antiqua;Sitka Smal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8:00Z</dcterms:created>
  <dc:creator/>
  <dc:description/>
  <cp:keywords/>
  <dc:language>en-US</dc:language>
  <cp:lastModifiedBy>Пользователь Windows</cp:lastModifiedBy>
  <dcterms:modified xsi:type="dcterms:W3CDTF">2021-02-01T09:43:00Z</dcterms:modified>
  <cp:revision>2</cp:revision>
  <dc:subject/>
  <dc:title/>
</cp:coreProperties>
</file>