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3.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ункт 3.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val="en-US"/>
        </w:rPr>
      </w:pPr>
      <w:r>
        <w:rPr/>
        <w:t>ЛИЦЬОВИЙ БІК КАРТКИ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ІКОВА КАР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01410</wp:posOffset>
                </wp:positionH>
                <wp:positionV relativeFrom="paragraph">
                  <wp:posOffset>93980</wp:posOffset>
                </wp:positionV>
                <wp:extent cx="982980" cy="1259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99.2pt;mso-wrap-distance-left:9pt;mso-wrap-distance-right:9pt;mso-wrap-distance-top:0pt;mso-wrap-distance-bottom:0pt;margin-top:7.4pt;mso-position-vertical-relative:text;margin-left:488.3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944110</wp:posOffset>
                </wp:positionH>
                <wp:positionV relativeFrom="paragraph">
                  <wp:posOffset>-20320</wp:posOffset>
                </wp:positionV>
                <wp:extent cx="1050925" cy="29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"/>
                              <w:gridCol w:w="467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тать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3.5pt;mso-wrap-distance-left:9pt;mso-wrap-distance-right:9pt;mso-wrap-distance-top:0pt;mso-wrap-distance-bottom:0pt;margin-top:-1.6pt;mso-position-vertical-relative:text;margin-left:389.3pt;mso-position-horizontal-relative:page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"/>
                        <w:gridCol w:w="467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ть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0320</wp:posOffset>
                </wp:positionV>
                <wp:extent cx="3657600" cy="455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ізвище, ім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</w:rPr>
                                    <w:t>я, по батькові (за наявност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5.85pt;mso-wrap-distance-left:0pt;mso-wrap-distance-right:9pt;mso-wrap-distance-top:0pt;mso-wrap-distance-bottom:0pt;margin-top:-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ізвище, ім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sz w:val="20"/>
                              </w:rPr>
                              <w:t>я, по батькові (за наявност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0"/>
        <w:gridCol w:w="363"/>
        <w:gridCol w:w="566"/>
        <w:gridCol w:w="834"/>
        <w:gridCol w:w="1313"/>
        <w:gridCol w:w="707"/>
        <w:gridCol w:w="1440"/>
      </w:tblGrid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народженн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омадянство 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паспортного докуме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идач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рмін дії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в’їз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___” 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штова адре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іза типу Д  №</w:t>
            </w:r>
          </w:p>
        </w:tc>
        <w:tc>
          <w:tcPr>
            <w:tcW w:w="21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ідстави для оформлення посвідки (необхідне виділити)      </w:t>
            </w:r>
          </w:p>
        </w:tc>
      </w:tr>
      <w:tr>
        <w:trPr>
          <w:trHeight w:val="1388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працевлаштув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міжнародна технічна допом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в релігійній організ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в громадській організаці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в представництві іноземного суб’єкта господарю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робота у філії або представництві іноземного банк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 xml:space="preserve">культурна, наукова, освітня, волонтерська діяльність </w:t>
            </w:r>
          </w:p>
          <w:p>
            <w:pPr>
              <w:pStyle w:val="Normal"/>
              <w:jc w:val="center"/>
              <w:rPr>
                <w:rStyle w:val="Rvts0"/>
                <w:sz w:val="20"/>
                <w:szCs w:val="20"/>
              </w:rPr>
            </w:pPr>
            <w:r>
              <w:rPr/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робота кореспондентом або представником іноземного засобу масової інформації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навчанн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возз’єднання сім’ї з громадянами Україн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rStyle w:val="Rvts0"/>
                <w:sz w:val="20"/>
                <w:szCs w:val="20"/>
              </w:rPr>
              <w:t>возз’єднання сім’ї з іноземцями та особами без громадян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завершення граничного терміну тримання у пункті тимчасового перебування іноземців та осіб без громадя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йменування органу, який прийняв рішення про оформлення посвідки (продовження дії раніше виданої)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омер обліку звернення за журналом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прийняття рішенн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рмін дії, сері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осві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ізвище та ініціали посадової особи, яка оформила документ</w:t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ймаюча стор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540"/>
        <w:rPr/>
      </w:pPr>
      <w:r>
        <w:rPr/>
        <w:t>ЗВОРОТНИЙ БІК КАРТ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ідстави для скасування раніше виданої посвідки (у разі наявності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420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тави згідно з підпунктами ____ пункту 19 Порядку оформлення, виготовлення і видачі посвідки на постійне проживання і посвідки на тимчасове прожи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" w:hanging="672"/>
              <w:rPr/>
            </w:pPr>
            <w:r>
              <w:rPr/>
              <w:t xml:space="preserve">Дата вручення </w:t>
            </w:r>
          </w:p>
          <w:p>
            <w:pPr>
              <w:pStyle w:val="Normal"/>
              <w:rPr/>
            </w:pPr>
            <w:r>
              <w:rPr/>
              <w:t xml:space="preserve">(отримання) </w:t>
            </w:r>
          </w:p>
          <w:p>
            <w:pPr>
              <w:pStyle w:val="Normal"/>
              <w:rPr/>
            </w:pPr>
            <w:r>
              <w:rPr/>
              <w:t>рішення заявник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Примітка. Облікова картка виготовляється з цупкого паперу форматом А-5.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0:00Z</dcterms:created>
  <dc:creator>COMP</dc:creator>
  <dc:description/>
  <cp:keywords/>
  <dc:language>en-US</dc:language>
  <cp:lastModifiedBy>kopytko</cp:lastModifiedBy>
  <cp:lastPrinted>2013-08-06T12:13:00Z</cp:lastPrinted>
  <dcterms:modified xsi:type="dcterms:W3CDTF">2013-11-26T13:40:00Z</dcterms:modified>
  <cp:revision>2</cp:revision>
  <dc:subject/>
  <dc:title>Додаток 12</dc:title>
</cp:coreProperties>
</file>