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151" w:firstLine="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08 вересня 2017 року № 755</w:t>
        <w:br/>
        <w:t>(у редакції наказу</w:t>
        <w:br/>
        <w:t>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3990" w:firstLine="99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суб’єкта державного сектору)</w:t>
      </w:r>
    </w:p>
    <w:tbl>
      <w:tblPr>
        <w:tblW w:w="1028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803"/>
        <w:gridCol w:w="2115"/>
        <w:gridCol w:w="1701"/>
        <w:gridCol w:w="1644"/>
        <w:gridCol w:w="2025"/>
      </w:tblGrid>
      <w:tr>
        <w:trPr>
          <w:trHeight w:val="90" w:hRule="atLeast"/>
        </w:trPr>
        <w:tc>
          <w:tcPr>
            <w:tcW w:w="2803" w:type="dxa"/>
            <w:vMerge w:val="restart"/>
            <w:tcBorders/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дентифікаційний код </w:t>
              <w:br/>
              <w:t>за ЄДРПОУ</w:t>
            </w:r>
          </w:p>
        </w:tc>
        <w:tc>
          <w:tcPr>
            <w:tcW w:w="2115" w:type="dxa"/>
            <w:tcBorders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4" w:type="dxa"/>
            <w:vMerge w:val="restart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ДКУД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4" w:type="dxa"/>
            <w:vMerge w:val="continue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2-авт</w:t>
        <w:br/>
        <w:t>за __________________ 20___ р.</w:t>
      </w:r>
    </w:p>
    <w:p>
      <w:pPr>
        <w:pStyle w:val="Normal"/>
        <w:shd w:fill="FFFFFF" w:val="clear"/>
        <w:spacing w:lineRule="atLeast" w:line="193" w:before="57" w:after="57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витрачання продуктів харчування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0291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9"/>
        <w:gridCol w:w="4117"/>
        <w:gridCol w:w="1898"/>
        <w:gridCol w:w="2025"/>
        <w:gridCol w:w="1622"/>
      </w:tblGrid>
      <w:tr>
        <w:trPr>
          <w:trHeight w:val="6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 (суб’єкт державного сектору)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едит субрахунк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1 (1521)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0857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293"/>
        <w:gridCol w:w="2759"/>
        <w:gridCol w:w="844"/>
        <w:gridCol w:w="1736"/>
        <w:gridCol w:w="78"/>
        <w:gridCol w:w="1643"/>
        <w:gridCol w:w="995"/>
        <w:gridCol w:w="509"/>
      </w:tblGrid>
      <w:tr>
        <w:trPr>
          <w:trHeight w:val="60" w:hRule="atLeast"/>
        </w:trPr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до кредиту субрахунків: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tcMar>
              <w:left w:w="57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рахунок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</w:tcBorders>
            <w:tcMar>
              <w:left w:w="57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896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4" w:type="dxa"/>
            <w:gridSpan w:val="2"/>
            <w:tcBorders/>
            <w:tcMar>
              <w:left w:w="57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638" w:type="dxa"/>
            <w:gridSpan w:val="2"/>
            <w:tcBorders/>
            <w:tcMar>
              <w:left w:w="57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 до дебету субрахунків: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tcMar>
              <w:left w:w="57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рахунок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</w:tcBorders>
            <w:tcMar>
              <w:left w:w="57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8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4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638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896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боротів за меморіальним ордером:</w:t>
            </w:r>
          </w:p>
        </w:tc>
        <w:tc>
          <w:tcPr>
            <w:tcW w:w="4452" w:type="dxa"/>
            <w:gridSpan w:val="4"/>
            <w:tcBorders/>
            <w:tcMar>
              <w:top w:w="113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293" w:type="dxa"/>
            <w:tcBorders/>
            <w:tcMar>
              <w:top w:w="113" w:type="dxa"/>
              <w:bottom w:w="68" w:type="dxa"/>
            </w:tcMar>
          </w:tcPr>
          <w:p>
            <w:pPr>
              <w:pStyle w:val="Normal"/>
              <w:shd w:fill="FFFFFF" w:val="clear"/>
              <w:spacing w:lineRule="atLeast" w:line="193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2759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580" w:type="dxa"/>
            <w:gridSpan w:val="2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25" w:type="dxa"/>
            <w:gridSpan w:val="4"/>
            <w:tcBorders/>
            <w:tcMar>
              <w:top w:w="113" w:type="dxa"/>
              <w:left w:w="170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293" w:type="dxa"/>
            <w:tcBorders/>
            <w:tcMar>
              <w:top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2759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580" w:type="dxa"/>
            <w:gridSpan w:val="2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25" w:type="dxa"/>
            <w:gridSpan w:val="4"/>
            <w:tcBorders/>
            <w:tcMar>
              <w:top w:w="113" w:type="dxa"/>
              <w:left w:w="170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293" w:type="dxa"/>
            <w:tcBorders/>
            <w:tcMar>
              <w:top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759" w:type="dxa"/>
            <w:tcBorders/>
            <w:tcMar>
              <w:top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301" w:type="dxa"/>
            <w:gridSpan w:val="4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1504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 20___ р.                                                              Додаток на _______ аркушах.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</w:t>
        <w:br/>
        <w:t>методології бухгалтерського обліку</w:t>
        <w:br/>
        <w:t>та нормативного забезпечення</w:t>
        <w:br/>
        <w:t>аудиторської діяльності                                                                    Людмила ГАПОНЕНКО</w:t>
      </w:r>
    </w:p>
    <w:sectPr>
      <w:type w:val="nextPage"/>
      <w:pgSz w:orient="landscape" w:w="11906" w:h="16838"/>
      <w:pgMar w:left="757" w:right="850" w:gutter="0" w:header="0" w:top="0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  <w:lang w:eastAsia="uk-UA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basedOn w:val="Style13"/>
    <w:qFormat/>
    <w:rPr>
      <w:rFonts w:cs="Times New Roman"/>
      <w:b/>
      <w:sz w:val="24"/>
      <w:szCs w:val="24"/>
    </w:rPr>
  </w:style>
  <w:style w:type="character" w:styleId="Z">
    <w:name w:val="z-Кінець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Z1">
    <w:name w:val="z-Початок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szCs w:val="36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8:40Z</dcterms:created>
  <dc:creator> </dc:creator>
  <dc:description/>
  <dc:language>en-US</dc:language>
  <cp:lastModifiedBy>Анько</cp:lastModifiedBy>
  <dcterms:modified xsi:type="dcterms:W3CDTF">2021-03-30T06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