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18 січня 2013 року № 130/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  <w:t xml:space="preserve">ФОРМА № 4 </w:t>
      </w:r>
      <w:r>
        <w:rPr/>
        <w:br/>
        <w:t>Повідомлення про розмір вимог кредиторів та стан розрахунку з ними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6"/>
        <w:gridCol w:w="1612"/>
        <w:gridCol w:w="4683"/>
        <w:gridCol w:w="1330"/>
        <w:gridCol w:w="1464"/>
      </w:tblGrid>
      <w:tr>
        <w:trPr/>
        <w:tc>
          <w:tcPr>
            <w:tcW w:w="8041" w:type="dxa"/>
            <w:gridSpan w:val="4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1. Номер справи </w:t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2. Найменування суду </w:t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3. Суддя </w:t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4. Найменування боржника (для юридичних осіб),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П.І.Б. (для фізичних осіб – підприємців)</w:t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5. Код згідно з ЄДРПОУ (для юридичних осіб)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, номер та дата запису в 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8041" w:type="dxa"/>
            <w:gridSpan w:val="4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6. Дата винесення ухвали про затвердження реєстру вимог кредиторів (для юридичних осіб), дата винесення ухвали про порядок і розмір задоволення вимог кредиторів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(для фізичних осіб - підприємців)</w:t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7. Реєстр вимог кредиторів/порядок і розмір задоволення вимог кредиторів: 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з/п </w:t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Найменування, П.І.Б. кредитора </w:t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Код згідно з ЄДРПОУ (для юридичних осіб), номер та дата запису в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Сума визнаних судом вимог, валюта </w:t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Сума задоволених вимог, валюта</w:t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имоги першої черги: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имоги другої черги: 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имоги третьої черги: 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имоги четвертої черги: 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Вимоги п’ятої черги: 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з них відповідно до абзацу третього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пункту 5 частини першої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 xml:space="preserve"> статті 45 Закону України «Про відновлення платоспроможності боржника або визнання його банкрутом», валюта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имоги шостої черги: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9505" w:type="dxa"/>
            <w:gridSpan w:val="5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Вимоги забезпечених кредиторів</w:t>
            </w:r>
          </w:p>
        </w:tc>
      </w:tr>
      <w:tr>
        <w:trPr/>
        <w:tc>
          <w:tcPr>
            <w:tcW w:w="416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612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46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Усього на дату подання форми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8. Сума задоволених вимог у процедурі розпорядження майном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9. Сума задоволених вимог у процедурі санації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0. Сума незадоволених вимог у разі невиконання плану санації та переходу до стадії ліквідації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1. Сума задоволених вимог у процедурі ліквідації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2. Сума вимог, задоволених позачергово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13. Сума вимог, що вважається погашеною відповідно до частини п’ятої статті 45 Закону України «Про відновлення платоспроможності боржника або визнання його банкрутом»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4. Сума незадоволених вимог кредиторів на дату винесення ухвали про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</w:rPr>
              <w:t>закриття провад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(для фізичних осіб – підприємців), валюта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6711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15. Місяць, за який подається інформація (____________ 20__ року)</w:t>
            </w:r>
          </w:p>
        </w:tc>
        <w:tc>
          <w:tcPr>
            <w:tcW w:w="1330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  <w:tc>
          <w:tcPr>
            <w:tcW w:w="1464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tbl>
      <w:tblPr>
        <w:tblW w:w="3200" w:type="pct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16"/>
        <w:gridCol w:w="171"/>
      </w:tblGrid>
      <w:tr>
        <w:trPr/>
        <w:tc>
          <w:tcPr>
            <w:tcW w:w="581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1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{Форма № 4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316/5 від 11.08.2014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160/5 від 07.07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095/5 від 10.04.2018</w:t>
      </w:r>
      <w:r>
        <w:rPr>
          <w:rStyle w:val="St42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36/5 від 12.09.2018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ій колонтитул Знак"/>
    <w:qFormat/>
    <w:rPr>
      <w:rFonts w:cs="Times New Roman"/>
      <w:sz w:val="22"/>
      <w:szCs w:val="22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4:00Z</dcterms:created>
  <dc:creator>COMP</dc:creator>
  <dc:description/>
  <cp:keywords/>
  <dc:language>en-US</dc:language>
  <cp:lastModifiedBy>Наталія В. Бурова</cp:lastModifiedBy>
  <dcterms:modified xsi:type="dcterms:W3CDTF">2018-10-10T13:54:00Z</dcterms:modified>
  <cp:revision>2</cp:revision>
  <dc:subject/>
  <dc:title>ЗАТВЕРДЖЕНО</dc:title>
</cp:coreProperties>
</file>