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48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, місцезнаходж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тувач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органу реєстрації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иторіального органу ДМ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</w:t>
        <w:br/>
        <w:t xml:space="preserve">органу державної влади, підприємства, установи, організації, </w:t>
        <w:br/>
        <w:t>закладу щодо доступу до персональних дан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16 Закону України “Про захист персональних даних” прошу надати відомості про реєстрацію місця проживання та інші персональні дані, що містяться в реєстрі територіальної громади/Єдиному державному демографічному реєстрі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ізвище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умент, що підтверджує особу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мета зазначається з посиланням на нормативно-правовий а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ізити оперативно-розшукової справи/ухвали слідчого судді/ухвали суду (необхідне зазначити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 від ____ ______________ 20 __ 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 яка підписує запит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5:00Z</dcterms:created>
  <dc:creator/>
  <dc:description/>
  <cp:keywords/>
  <dc:language>en-US</dc:language>
  <cp:lastModifiedBy>vyshnivska</cp:lastModifiedBy>
  <dcterms:modified xsi:type="dcterms:W3CDTF">2016-03-29T09:35:00Z</dcterms:modified>
  <cp:revision>8</cp:revision>
  <dc:subject/>
  <dc:title/>
</cp:coreProperties>
</file>