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6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5</w:t>
                                          <w:br/>
                                          <w:t>до Регламенту роботи центрального засвідчувального органу</w:t>
                                          <w:br/>
                                          <w:t>(підпункт 2 пункту 1 глави 4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5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ідпункт 2 пункту 1 глави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554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___________</w:t>
              <w:br/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556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дміністратору інформаційно-телекомунікаційної системи центрального засвідчувального органу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557"/>
      <w:bookmarkEnd w:id="2"/>
      <w:r>
        <w:rPr/>
        <w:t>ЗАЯВА</w:t>
        <w:br/>
        <w:t>про скасування кваліфікованого сертифіката відкритого ключа надавача - фізичної особи - підприємц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944"/>
        <w:gridCol w:w="6084"/>
      </w:tblGrid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558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:</w:t>
            </w:r>
          </w:p>
        </w:tc>
        <w:tc>
          <w:tcPr>
            <w:tcW w:w="9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559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'я, по батькові (за наявності) фізичної особи - підприємця)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560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спорт</w:t>
            </w:r>
          </w:p>
        </w:tc>
        <w:tc>
          <w:tcPr>
            <w:tcW w:w="9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561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серія (за наявності) та номер паспорта, ким і коли виданий)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562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НОКПП</w:t>
            </w:r>
          </w:p>
        </w:tc>
        <w:tc>
          <w:tcPr>
            <w:tcW w:w="9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563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реєстраційний номер облікової картки платника податків (за наявності))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564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НЗР</w:t>
            </w:r>
          </w:p>
        </w:tc>
        <w:tc>
          <w:tcPr>
            <w:tcW w:w="90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565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унікальний номер запису в Єдиному державному демографічному реєстрі (за наявності)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566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567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Закону України "Про електронні довірчі послуги" та Регламенту роботи центрального засвідчувального органу прошу скасувати кваліфікований сертифікат відкритого ключа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(назва кваліфікованого надавача електронних довірчих послуг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ерійний номер якого __________________________________________________________________,</w:t>
              <w:br/>
              <w:t>у зв'язку із 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(причина скасування кваліфікованого сертифіката відкритого ключа)</w:t>
            </w:r>
          </w:p>
        </w:tc>
      </w:tr>
      <w:tr>
        <w:trPr/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568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569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 та ініціали заявника)</w:t>
            </w:r>
          </w:p>
        </w:tc>
      </w:tr>
      <w:tr>
        <w:trPr/>
        <w:tc>
          <w:tcPr>
            <w:tcW w:w="44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570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60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571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7" w:name="572"/>
      <w:bookmarkStart w:id="18" w:name="572"/>
      <w:bookmarkEnd w:id="18"/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7:00Z</dcterms:created>
  <dc:creator/>
  <dc:description/>
  <cp:keywords/>
  <dc:language>en-US</dc:language>
  <cp:lastModifiedBy>COMP</cp:lastModifiedBy>
  <dcterms:modified xsi:type="dcterms:W3CDTF">2020-01-24T11:08:00Z</dcterms:modified>
  <cp:revision>2</cp:revision>
  <dc:subject/>
  <dc:title/>
</cp:coreProperties>
</file>