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Додаток 3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 розділу І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броя _______________________________________ , серія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______________________________, ____________ рік випуску</w:t>
      </w:r>
    </w:p>
    <w:p>
      <w:pPr>
        <w:pStyle w:val="Normal"/>
        <w:rPr/>
      </w:pPr>
      <w:r>
        <w:rPr>
          <w:szCs w:val="28"/>
        </w:rPr>
        <w:t xml:space="preserve">узята на облік в </w:t>
      </w:r>
      <w:r>
        <w:rPr/>
        <w:t>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найменування підрозділу </w:t>
      </w:r>
      <w:r>
        <w:rPr>
          <w:rStyle w:val="St42"/>
          <w:sz w:val="24"/>
          <w:szCs w:val="24"/>
        </w:rPr>
        <w:t>Національної поліції України</w:t>
      </w:r>
      <w:r>
        <w:rPr>
          <w:sz w:val="24"/>
          <w:szCs w:val="24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лас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як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крадена, втрачена, вилучена, незнайдена або здан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Начальник </w:t>
        <w:tab/>
        <w:t xml:space="preserve">                                                            _________                   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(повне найменування посади керівника)                          (підпис)                            (П. І. 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”____________ 20 ___ р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броя _______________________________________ , серія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______________________________, ____________ рік випуску</w:t>
      </w:r>
    </w:p>
    <w:p>
      <w:pPr>
        <w:pStyle w:val="Normal"/>
        <w:rPr/>
      </w:pPr>
      <w:r>
        <w:rPr>
          <w:szCs w:val="28"/>
        </w:rPr>
        <w:t xml:space="preserve">узята на облік в </w:t>
      </w:r>
      <w:r>
        <w:rPr/>
        <w:t>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найменування підрозділу </w:t>
      </w:r>
      <w:r>
        <w:rPr>
          <w:rStyle w:val="St42"/>
          <w:sz w:val="24"/>
          <w:szCs w:val="24"/>
        </w:rPr>
        <w:t>Національної поліції України</w:t>
      </w:r>
      <w:r>
        <w:rPr>
          <w:sz w:val="24"/>
          <w:szCs w:val="24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лас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к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крадена, втрачена, вилучена, незнайдена або здан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Начальник </w:t>
        <w:tab/>
        <w:t xml:space="preserve">                                                            _________                   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(повне найменування посади керівника)                          (підпис)                            (П. І. 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П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“</w:t>
      </w:r>
      <w:r>
        <w:rPr>
          <w:szCs w:val="28"/>
        </w:rPr>
        <w:t>_____”____________ 20 ___ р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Додаток 3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1:00Z</dcterms:created>
  <dc:creator>kiseliova</dc:creator>
  <dc:description/>
  <cp:keywords/>
  <dc:language>en-US</dc:language>
  <cp:lastModifiedBy>nsmagluk</cp:lastModifiedBy>
  <dcterms:modified xsi:type="dcterms:W3CDTF">2018-01-30T13:32:00Z</dcterms:modified>
  <cp:revision>3</cp:revision>
  <dc:subject/>
  <dc:title/>
</cp:coreProperties>
</file>