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3</w:t>
              <w:br/>
              <w:t>до Ліцензійних у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</w:t>
        <w:br/>
        <w:t>документів, що додаються до заяви про отримання ліцензії на провадження господарської діяльності з медичної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юридичної особи/прізвище, ім’я, по батькові фізичної особи - підприємця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для юридичних осіб - код згідно з ЄДРПОУ, для фізичних осіб - підприємців -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ідентифікаційний код або серія, номер паспорта фізичної особи - підприємця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ким і коли виданий (у разі відмови через свої релігійні переконання від прийняття реєстраційного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номера облікової картки платника податкі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і номер реєстрації заяви “___” ____________ 20__ р. №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694"/>
        <w:gridCol w:w="1226"/>
      </w:tblGrid>
      <w:tr>
        <w:trPr/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 у документ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791"/>
        <w:gridCol w:w="2545"/>
      </w:tblGrid>
      <w:tr>
        <w:trPr>
          <w:trHeight w:val="913" w:hRule="atLeast"/>
        </w:trPr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в 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(кількість документів</w:t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цифрами і словами)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відповідальної особи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  <w:tr>
        <w:trPr>
          <w:trHeight w:val="429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 ____________ 20__ року</w:t>
              <w:br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>
          <w:trHeight w:val="663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здобувача ліцензії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 20_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1:00Z</dcterms:created>
  <dc:creator/>
  <dc:description/>
  <cp:keywords/>
  <dc:language>en-US</dc:language>
  <cp:lastModifiedBy>gopkalo</cp:lastModifiedBy>
  <dcterms:modified xsi:type="dcterms:W3CDTF">2016-04-19T12:21:00Z</dcterms:modified>
  <cp:revision>21</cp:revision>
  <dc:subject/>
  <dc:title/>
</cp:coreProperties>
</file>