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040" w:hanging="0"/>
        <w:rPr>
          <w:sz w:val="27"/>
          <w:szCs w:val="27"/>
          <w:lang w:val="uk-UA"/>
        </w:rPr>
      </w:pPr>
      <w:r>
        <w:rPr>
          <w:lang w:val="uk-UA"/>
        </w:rPr>
        <w:t>Додаток 1</w:t>
        <w:br/>
        <w:t>до Інструкції з надання фінансової допомоги на поворотній і безповоротній основі та цільової позики за рахунок сум адміністративно-господарських санкцій та пені, що надходять до державного бюджету за невиконання нормативу робочих місць для працевлаштування інвалідів</w:t>
      </w:r>
      <w:r>
        <w:rPr/>
        <w:t xml:space="preserve"> </w:t>
      </w:r>
    </w:p>
    <w:p>
      <w:pPr>
        <w:pStyle w:val="Normal"/>
        <w:tabs>
          <w:tab w:val="clear" w:pos="708"/>
          <w:tab w:val="left" w:pos="4065" w:leader="none"/>
        </w:tabs>
        <w:rPr>
          <w:sz w:val="27"/>
          <w:szCs w:val="27"/>
          <w:lang w:val="uk-UA" w:eastAsia="ru-RU"/>
        </w:rPr>
      </w:pPr>
      <w:r>
        <w:rPr>
          <w:sz w:val="27"/>
          <w:szCs w:val="27"/>
          <w:lang w:val="uk-UA" w:eastAsia="ru-RU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Style14"/>
        <w:ind w:left="-720" w:right="-186" w:hanging="0"/>
        <w:jc w:val="center"/>
        <w:rPr>
          <w:sz w:val="20"/>
          <w:szCs w:val="20"/>
          <w:lang w:val="uk-UA"/>
        </w:rPr>
      </w:pPr>
      <w:r>
        <w:rPr>
          <w:lang w:val="uk-UA"/>
        </w:rPr>
        <w:t>Керівнику ____________________________________________________________________________</w:t>
        <w:br/>
        <w:t xml:space="preserve">                          </w:t>
      </w:r>
      <w:r>
        <w:rPr>
          <w:sz w:val="20"/>
          <w:szCs w:val="20"/>
          <w:lang w:val="uk-UA"/>
        </w:rPr>
        <w:t>(відділення Фонду соціального захисту інвалідів та/або структурного підрозділу з питань соціального захисту населення місцевої державної адміністрації)</w:t>
      </w:r>
    </w:p>
    <w:p>
      <w:pPr>
        <w:pStyle w:val="Style14"/>
        <w:ind w:left="-720" w:right="-186" w:hanging="0"/>
        <w:rPr/>
      </w:pPr>
      <w:r>
        <w:rPr>
          <w:lang w:val="uk-UA"/>
        </w:rPr>
        <w:t xml:space="preserve">від </w:t>
      </w:r>
      <w:r>
        <w:rPr>
          <w:sz w:val="16"/>
          <w:szCs w:val="16"/>
          <w:lang w:val="uk-UA"/>
        </w:rPr>
        <w:t xml:space="preserve"> </w:t>
      </w:r>
      <w:r>
        <w:rPr>
          <w:lang w:val="uk-UA"/>
        </w:rPr>
        <w:t>__________________________________________________________________________________</w:t>
        <w:br/>
        <w:t xml:space="preserve">                                 </w:t>
      </w:r>
      <w:r>
        <w:rPr>
          <w:sz w:val="20"/>
          <w:szCs w:val="20"/>
          <w:lang w:val="uk-UA"/>
        </w:rPr>
        <w:t>(найменування заявника-роботодавця або П.І.Б. заявника – фізичної особи)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Місцезнаходження (місце проживання) 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ind w:left="-720" w:right="-186" w:hanging="0"/>
        <w:rPr/>
      </w:pPr>
      <w:r>
        <w:rPr/>
        <w:t>Поштовий індекс __________, область _______________________, район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Місто (село/селище) __________________, вулиця ___________________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Будинок _______________, корпус _______________,</w:t>
      </w:r>
      <w:r>
        <w:rPr>
          <w:sz w:val="20"/>
          <w:szCs w:val="20"/>
          <w:lang w:val="uk-UA"/>
        </w:rPr>
        <w:t xml:space="preserve"> </w:t>
      </w:r>
      <w:r>
        <w:rPr>
          <w:lang w:val="uk-UA"/>
        </w:rPr>
        <w:t>офіс/квартира ____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Телефон _____________________________, факс ____________________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Код за ЄДРПОУ _____________________________________________________________________</w:t>
      </w:r>
    </w:p>
    <w:p>
      <w:pPr>
        <w:pStyle w:val="Style14"/>
        <w:ind w:left="-720" w:right="-186" w:hanging="0"/>
        <w:rPr/>
      </w:pPr>
      <w:r>
        <w:rPr>
          <w:lang w:val="uk-UA"/>
        </w:rPr>
        <w:t>Форма власності _______________________________________________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Організаційно-правова форма господарювання   _____________________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Форма фінансування __________________________________________________________________</w:t>
      </w:r>
    </w:p>
    <w:p>
      <w:pPr>
        <w:pStyle w:val="Style14"/>
        <w:ind w:left="-720" w:right="-186" w:hanging="0"/>
        <w:rPr>
          <w:lang w:val="uk-UA"/>
        </w:rPr>
      </w:pPr>
      <w:r>
        <w:rPr>
          <w:lang w:val="uk-UA"/>
        </w:rPr>
        <w:t>Найменування ДФС та дата реєстрації _____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ind w:left="-720" w:right="-186" w:hanging="0"/>
        <w:rPr>
          <w:lang w:eastAsia="ru-RU"/>
        </w:rPr>
      </w:pPr>
      <w:r>
        <w:rPr/>
        <w:t>Дата і номер реєстрації у відділенні Фонду  _______________________________________________</w:t>
      </w:r>
    </w:p>
    <w:p>
      <w:pPr>
        <w:pStyle w:val="Normal"/>
        <w:tabs>
          <w:tab w:val="clear" w:pos="708"/>
          <w:tab w:val="left" w:pos="40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065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Heading3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368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230" w:hRule="atLeast"/>
        </w:trPr>
        <w:tc>
          <w:tcPr>
            <w:tcW w:w="10368" w:type="dxa"/>
            <w:tcBorders/>
          </w:tcPr>
          <w:p>
            <w:pPr>
              <w:pStyle w:val="Heading3"/>
              <w:spacing w:lineRule="auto" w:line="228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ЯВА</w:t>
            </w:r>
          </w:p>
          <w:p>
            <w:pPr>
              <w:pStyle w:val="Heading3"/>
              <w:spacing w:lineRule="auto" w:line="228" w:before="0" w:after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о надання фінансової допомоги на поворотній і безповоротній основі та цільової позики за рахунок коштів Фонду* </w:t>
            </w:r>
          </w:p>
          <w:p>
            <w:pPr>
              <w:pStyle w:val="Style14"/>
              <w:spacing w:lineRule="auto" w:line="228"/>
              <w:ind w:right="-18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Прошу надати ____________________________________________________________________</w:t>
              <w:br/>
              <w:t xml:space="preserve">                             </w:t>
            </w:r>
            <w:r>
              <w:rPr>
                <w:sz w:val="20"/>
                <w:szCs w:val="20"/>
                <w:lang w:val="uk-UA"/>
              </w:rPr>
              <w:t>(фінансову допомогу на поворотній і безповоротній основі та цільову позику)</w:t>
              <w:br/>
            </w:r>
            <w:r>
              <w:rPr>
                <w:lang w:val="uk-UA"/>
              </w:rPr>
              <w:t>у сумі _______________________________________________________________________________</w:t>
              <w:br/>
              <w:t xml:space="preserve">                        </w:t>
            </w:r>
            <w:r>
              <w:rPr>
                <w:sz w:val="20"/>
                <w:szCs w:val="20"/>
                <w:lang w:val="uk-UA"/>
              </w:rPr>
              <w:t>(зазначити цифрами та словами)</w:t>
            </w:r>
            <w:r>
              <w:rPr>
                <w:lang w:val="uk-UA"/>
              </w:rPr>
              <w:br/>
              <w:t>для (на) ______________________________________________________________________________</w:t>
              <w:br/>
              <w:t xml:space="preserve">               </w:t>
            </w:r>
            <w:r>
              <w:rPr>
                <w:sz w:val="20"/>
                <w:szCs w:val="20"/>
                <w:lang w:val="uk-UA"/>
              </w:rPr>
              <w:t>(вказати, на що передбачається використати фінансову допомогу на поворотній і безповоротній основі                                      та цільову позику)</w:t>
            </w:r>
          </w:p>
          <w:p>
            <w:pPr>
              <w:pStyle w:val="Style14"/>
              <w:spacing w:lineRule="auto" w:line="228"/>
              <w:ind w:right="-186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До заяви додаються документи відповідно до реєстру, який додається: 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 xml:space="preserve">_____________________________________________________________________________________ </w:t>
            </w:r>
          </w:p>
          <w:p>
            <w:pPr>
              <w:pStyle w:val="Style14"/>
              <w:spacing w:lineRule="atLeast" w:line="0" w:before="0" w:after="0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>_______________ 20___ року            ______________________________________________________</w:t>
            </w:r>
          </w:p>
          <w:p>
            <w:pPr>
              <w:pStyle w:val="Style14"/>
              <w:spacing w:lineRule="atLeast" w:line="0" w:before="0" w:after="0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, П.І.Б., посада керівника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lineRule="auto" w:line="228"/>
              <w:ind w:right="-187" w:hanging="0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                      </w:t>
            </w:r>
            <w:r>
              <w:rPr>
                <w:lang w:val="uk-UA"/>
              </w:rPr>
              <w:t xml:space="preserve">М.П.         </w:t>
            </w:r>
          </w:p>
          <w:tbl>
            <w:tblPr>
              <w:tblW w:w="10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68"/>
            </w:tblGrid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Style14"/>
                    <w:spacing w:lineRule="auto" w:line="228" w:before="0" w:after="28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-------------------------------------------------------------------------------------------------------------------------------</w:t>
                    <w:br/>
                    <w:t xml:space="preserve">* </w:t>
                  </w:r>
                  <w:r>
                    <w:rPr>
                      <w:sz w:val="20"/>
                      <w:szCs w:val="20"/>
                      <w:lang w:val="uk-UA"/>
                    </w:rPr>
                    <w:t>Заповнюється відповідальною особою відділення Фонду соціального захисту інвалідів.</w:t>
                  </w:r>
                </w:p>
                <w:p>
                  <w:pPr>
                    <w:pStyle w:val="Style14"/>
                    <w:spacing w:lineRule="auto" w:line="228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Відомості з поданих документів звірено. </w:t>
                  </w:r>
                </w:p>
                <w:p>
                  <w:pPr>
                    <w:pStyle w:val="Style14"/>
                    <w:spacing w:lineRule="auto" w:line="22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яву та документи на ____ аркушах прийнято ___ ____________ 20__ року та зареєстровано </w:t>
                    <w:br/>
                    <w:t xml:space="preserve">за № ____________________________________ </w:t>
                  </w:r>
                </w:p>
                <w:p>
                  <w:pPr>
                    <w:pStyle w:val="Style14"/>
                    <w:spacing w:lineRule="auto" w:line="228"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ля розгляду заяви необхідно до ___ ____________ 20__ року додати такі документи: ____________________________________________________________________________________</w:t>
                    <w:br/>
                    <w:t>____________________________________________________________________________________</w:t>
                    <w:br/>
                    <w:t>____________________________________________________________________________________</w:t>
                    <w:br/>
                    <w:t>____________________________________________________________________________________</w:t>
                    <w:br/>
                    <w:t>Документи прийняв  __________________________________________________________________</w:t>
                    <w:br/>
                    <w:t xml:space="preserve">                                            </w:t>
                  </w:r>
                  <w:r>
                    <w:rPr>
                      <w:sz w:val="20"/>
                      <w:szCs w:val="20"/>
                      <w:lang w:val="uk-UA"/>
                    </w:rPr>
                    <w:t>(підпис, П.І.Б., посада працівника відділення Фонду соціального захисту інвалідів)</w:t>
                    <w:br/>
                  </w:r>
                  <w:r>
                    <w:rPr>
                      <w:lang w:val="uk-UA"/>
                    </w:rPr>
                    <w:t>Ознайомився  ________________________________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 xml:space="preserve">                                                                                    (підпис, П.І.Б., посада керівника)</w:t>
                  </w:r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6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28"/>
                    <w:jc w:val="both"/>
                    <w:rPr>
                      <w:sz w:val="16"/>
                      <w:szCs w:val="16"/>
                      <w:lang w:val="uk-UA"/>
                    </w:rPr>
                  </w:pPr>
                  <w:r>
                    <w:rPr>
                      <w:sz w:val="16"/>
                      <w:szCs w:val="16"/>
                      <w:lang w:val="uk-UA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мітка. Інформація про підприємство, організацію, що засновані громадськими організаціями інвалідів, міститься у додатку до цієї Заяви.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/>
                  </w:pPr>
                  <w:r>
                    <w:rPr/>
                    <w:t>------------------------------------------------------------------------------------------------------------------------------</w:t>
                    <w:br/>
                  </w:r>
                  <w:r>
                    <w:rPr>
                      <w:sz w:val="20"/>
                      <w:szCs w:val="20"/>
                    </w:rPr>
                    <w:t>(відривний корінець)</w:t>
                  </w:r>
                </w:p>
                <w:p>
                  <w:pPr>
                    <w:pStyle w:val="Style14"/>
                    <w:spacing w:lineRule="auto" w:line="228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Заяву та документи на _____ аркушах прийнято ___ ____________ 20__ року та зареєстровано         за № ____________________________________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/>
                    <w:t>Для розгляду заяви необхідно до ___ ____________ 20__ року додати такі документи: ____________________________________________________________________________________</w:t>
                    <w:br/>
                    <w:t>____________________________________________________________________________________</w:t>
                    <w:br/>
                    <w:t>____________________________________________________________________________________</w:t>
                    <w:br/>
                    <w:t>Документи прийняв  __________________________________________________________________</w:t>
                    <w:br/>
                    <w:t xml:space="preserve">                                            </w:t>
                  </w:r>
                  <w:r>
                    <w:rPr>
                      <w:sz w:val="20"/>
                      <w:szCs w:val="20"/>
                    </w:rPr>
                    <w:t xml:space="preserve"> (підпис, П.І.Б., посада працівника відділення Фонду соціального захисту інвалідів)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58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даток</w:t>
                  </w:r>
                </w:p>
                <w:p>
                  <w:pPr>
                    <w:pStyle w:val="Normal"/>
                    <w:spacing w:lineRule="auto" w:line="228"/>
                    <w:ind w:left="5857" w:hanging="0"/>
                    <w:rPr/>
                  </w:pPr>
                  <w:r>
                    <w:rPr>
                      <w:sz w:val="28"/>
                      <w:szCs w:val="28"/>
                    </w:rPr>
                    <w:t>до Заяви</w:t>
                  </w: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про надання фінансової допомоги на поворотній і безповоротній основі та цільової позики за рахунок коштів Фонду</w:t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Інформація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 xml:space="preserve">про підприємство, організацію, які засновані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  <w:t>громадськими організаціями інваліді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781" w:leader="none"/>
                    </w:tabs>
                    <w:spacing w:lineRule="auto" w:line="228"/>
                    <w:rPr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0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74"/>
                    <w:gridCol w:w="461"/>
                    <w:gridCol w:w="2195"/>
                    <w:gridCol w:w="1205"/>
                    <w:gridCol w:w="936"/>
                    <w:gridCol w:w="936"/>
                    <w:gridCol w:w="936"/>
                    <w:gridCol w:w="1332"/>
                  </w:tblGrid>
                  <w:tr>
                    <w:trPr>
                      <w:trHeight w:val="277" w:hRule="atLeast"/>
                    </w:trPr>
                    <w:tc>
                      <w:tcPr>
                        <w:tcW w:w="20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Загальна характеристика </w:t>
                        </w:r>
                      </w:p>
                    </w:tc>
                    <w:tc>
                      <w:tcPr>
                        <w:tcW w:w="800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Види діяльності за КВЕД (вказати):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1110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0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Номенклатура продукції, види послуг (вказати):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2"/>
                            <w:szCs w:val="22"/>
                          </w:rPr>
                        </w:pPr>
                        <w:r>
                          <w:rPr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0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озміри (га) та адреса або місце розташування земельних ділянок, що здаються в оренду та (або) є власністю підприємства, організації: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8001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432" w:leader="none"/>
                          </w:tabs>
                          <w:spacing w:lineRule="auto" w:line="228"/>
                          <w:ind w:left="45" w:hanging="0"/>
                          <w:jc w:val="both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Розміри (м²) та адреса або місце розташування приміщень, що здаються в оренду та (або) є власністю підприємства, організації:</w:t>
                        </w:r>
                      </w:p>
                    </w:tc>
                  </w:tr>
                  <w:tr>
                    <w:trPr>
                      <w:trHeight w:val="1359" w:hRule="atLeast"/>
                    </w:trPr>
                    <w:tc>
                      <w:tcPr>
                        <w:tcW w:w="2074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lineRule="auto" w:line="228"/>
                          <w:ind w:firstLine="5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Основні фінансово-економічні та соціальні показник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5142" w:leader="none"/>
                          </w:tabs>
                          <w:spacing w:lineRule="auto" w:line="228"/>
                          <w:ind w:firstLine="5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40" w:right="-153" w:hanging="0"/>
                          <w:jc w:val="center"/>
                          <w:rPr/>
                        </w:pPr>
                        <w:r>
                          <w:rPr/>
                          <w:t xml:space="preserve">№ </w:t>
                        </w: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  <w:t>Показники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  <w:t>Одиниця виміру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108" w:hanging="0"/>
                          <w:rPr/>
                        </w:pPr>
                        <w:r>
                          <w:rPr/>
                          <w:t>__ рік *</w:t>
                        </w:r>
                      </w:p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108" w:hanging="0"/>
                          <w:rPr/>
                        </w:pPr>
                        <w:r>
                          <w:rPr/>
                          <w:t>__ рік*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79" w:hanging="0"/>
                          <w:jc w:val="center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__ рік *</w:t>
                        </w:r>
                      </w:p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jc w:val="center"/>
                          <w:rPr/>
                        </w:pPr>
                        <w:r>
                          <w:rPr/>
                          <w:t>Звітний період (квартал, півріччя, три квартали, рік) поточного року</w:t>
                        </w:r>
                      </w:p>
                    </w:tc>
                  </w:tr>
                  <w:tr>
                    <w:trPr>
                      <w:trHeight w:val="380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rPr/>
                        </w:pPr>
                        <w:r>
                          <w:rPr/>
                          <w:t xml:space="preserve">Основні засоби: 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ind w:left="-108" w:right="-189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1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rPr/>
                        </w:pPr>
                        <w:r>
                          <w:rPr/>
                          <w:t>залишкова вартість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89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252" w:leader="none"/>
                          </w:tabs>
                          <w:snapToGrid w:val="false"/>
                          <w:spacing w:lineRule="auto" w:line="228"/>
                          <w:ind w:left="-921"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rPr>
                            <w:color w:val="000000"/>
                            <w:highlight w:val="red"/>
                          </w:rPr>
                        </w:pPr>
                        <w:r>
                          <w:rPr>
                            <w:color w:val="000000"/>
                          </w:rPr>
                          <w:t>первісна вартість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89" w:hanging="0"/>
                          <w:jc w:val="center"/>
                          <w:rPr>
                            <w:highlight w:val="red"/>
                          </w:rPr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  <w:highlight w:val="red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red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  <w:highlight w:val="red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red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>
                            <w:sz w:val="24"/>
                            <w:szCs w:val="24"/>
                            <w:highlight w:val="red"/>
                          </w:rPr>
                        </w:pPr>
                        <w:r>
                          <w:rPr>
                            <w:sz w:val="24"/>
                            <w:szCs w:val="24"/>
                            <w:highlight w:val="red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>
                            <w:highlight w:val="red"/>
                          </w:rPr>
                        </w:pPr>
                        <w:r>
                          <w:rPr>
                            <w:highlight w:val="red"/>
                          </w:rPr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  <w:highlight w:val="red"/>
                          </w:rPr>
                        </w:pPr>
                        <w:r>
                          <w:rPr>
                            <w:sz w:val="28"/>
                            <w:szCs w:val="28"/>
                            <w:highlight w:val="red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rPr/>
                        </w:pPr>
                        <w:r>
                          <w:rPr/>
                          <w:t>Доходи, що враховуються при визначенні об’єкта оподаткування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89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right="145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535" w:hRule="atLeast"/>
                    </w:trPr>
                    <w:tc>
                      <w:tcPr>
                        <w:tcW w:w="2074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ind w:left="-921" w:hanging="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6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1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51" w:hanging="0"/>
                          <w:rPr/>
                        </w:pPr>
                        <w:r>
                          <w:rPr/>
                          <w:t>Обсяги виробництва товарів (робіт, послуг)</w:t>
                        </w:r>
                      </w:p>
                    </w:tc>
                    <w:tc>
                      <w:tcPr>
                        <w:tcW w:w="12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89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93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ind w:left="-51" w:right="145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TextBody"/>
                    <w:tabs>
                      <w:tab w:val="clear" w:pos="708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120" w:leader="none"/>
                    </w:tabs>
                    <w:spacing w:lineRule="auto" w:line="228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tbl>
                  <w:tblPr>
                    <w:tblW w:w="100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067"/>
                    <w:gridCol w:w="562"/>
                    <w:gridCol w:w="2334"/>
                    <w:gridCol w:w="1024"/>
                    <w:gridCol w:w="1025"/>
                    <w:gridCol w:w="1025"/>
                    <w:gridCol w:w="1025"/>
                    <w:gridCol w:w="1013"/>
                  </w:tblGrid>
                  <w:tr>
                    <w:trPr>
                      <w:trHeight w:val="453" w:hRule="atLeast"/>
                    </w:trPr>
                    <w:tc>
                      <w:tcPr>
                        <w:tcW w:w="206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pacing w:lineRule="auto" w:line="228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4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>
                            <w:i/>
                            <w:i/>
                          </w:rPr>
                        </w:pPr>
                        <w:r>
                          <w:rPr/>
                          <w:t xml:space="preserve">Прибуток (збиток) 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pacing w:lineRule="auto" w:line="228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5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Облікова кількість штатних  працівник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осіб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ind w:right="49" w:hanging="0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45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jc w:val="center"/>
                          <w:rPr>
                            <w:sz w:val="24"/>
                            <w:szCs w:val="24"/>
                            <w:lang w:val="uk-UA"/>
                          </w:rPr>
                        </w:pPr>
                        <w:r>
                          <w:rPr>
                            <w:sz w:val="24"/>
                            <w:szCs w:val="24"/>
                            <w:lang w:val="uk-UA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у тому числі інвалід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осіб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76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  <w:lang w:val="uk-UA"/>
                          </w:rPr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Середньооблікова чисельність працівник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осіб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252" w:leader="none"/>
                          </w:tabs>
                          <w:snapToGrid w:val="false"/>
                          <w:spacing w:lineRule="auto" w:line="228" w:before="0" w:after="0"/>
                          <w:ind w:left="432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у тому числі інвалід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осіб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316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0"/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итома вага середньооблікової чисельності інвалідів у загальній чисельності працівник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Сума фонду оплати праці на заробітну плату працівник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numPr>
                            <w:ilvl w:val="0"/>
                            <w:numId w:val="0"/>
                          </w:numPr>
                          <w:tabs>
                            <w:tab w:val="clear" w:pos="708"/>
                            <w:tab w:val="left" w:pos="252" w:leader="none"/>
                          </w:tabs>
                          <w:snapToGrid w:val="false"/>
                          <w:spacing w:lineRule="auto" w:line="228" w:before="0" w:after="0"/>
                          <w:ind w:left="432" w:hanging="0"/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у тому числі інвалідів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итома вага фонду оплати праці інвалідів у сумі загальних витрат на оплату праці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Середньомісячна заробітна плата </w:t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рацівника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інваліда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Середньомісячна заробітна плата в еквіваленті повної зайнятості працівника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705" w:leader="none"/>
                          </w:tabs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інваліда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12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Заборгованість з виплати заробітної плати (без урахування поточної)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pacing w:lineRule="auto" w:line="228" w:before="0" w:after="120"/>
                          <w:jc w:val="center"/>
                          <w:rPr/>
                        </w:pPr>
                        <w:r>
                          <w:rPr/>
                          <w:t>13</w:t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Земельна ділянка: 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у власності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га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83" w:hRule="atLeast"/>
                    </w:trPr>
                    <w:tc>
                      <w:tcPr>
                        <w:tcW w:w="206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6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TextBody"/>
                          <w:snapToGrid w:val="false"/>
                          <w:spacing w:lineRule="auto" w:line="228" w:before="0" w:after="120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3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в оренді </w:t>
                        </w:r>
                      </w:p>
                    </w:tc>
                    <w:tc>
                      <w:tcPr>
                        <w:tcW w:w="10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га</w:t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2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101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note"/>
                          <w:snapToGrid w:val="false"/>
                          <w:spacing w:lineRule="auto" w:line="228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5142" w:leader="none"/>
                    </w:tabs>
                    <w:spacing w:lineRule="auto" w:line="228"/>
                    <w:ind w:firstLine="5"/>
                    <w:rPr>
                      <w:rFonts w:eastAsia="Batang;Arial Unicode MS"/>
                      <w:lang w:val="ru-RU" w:eastAsia="ru-RU"/>
                    </w:rPr>
                  </w:pPr>
                  <w:r>
                    <w:rPr>
                      <w:rFonts w:eastAsia="Batang;Arial Unicode MS"/>
                      <w:lang w:val="ru-RU" w:eastAsia="ru-RU"/>
                    </w:rPr>
                    <w:t>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142" w:leader="none"/>
                    </w:tabs>
                    <w:spacing w:lineRule="auto" w:line="228"/>
                    <w:ind w:firstLine="5"/>
                    <w:rPr>
                      <w:i/>
                      <w:i/>
                    </w:rPr>
                  </w:pPr>
                  <w:r>
                    <w:rPr>
                      <w:rFonts w:eastAsia="Batang;Arial Unicode MS"/>
                      <w:lang w:val="ru-RU" w:eastAsia="ru-RU"/>
                    </w:rPr>
                    <w:t>* Показники за три роки, що передують поточному року.</w:t>
                  </w:r>
                </w:p>
                <w:p>
                  <w:pPr>
                    <w:pStyle w:val="Normal"/>
                    <w:spacing w:lineRule="auto" w:line="228"/>
                    <w:ind w:left="6282" w:hanging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                                                               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ge">
                              <wp:posOffset>1320800</wp:posOffset>
                            </wp:positionV>
                            <wp:extent cx="6421755" cy="602869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421755" cy="60286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55"/>
                                          <w:gridCol w:w="629"/>
                                          <w:gridCol w:w="1934"/>
                                          <w:gridCol w:w="1061"/>
                                          <w:gridCol w:w="973"/>
                                          <w:gridCol w:w="973"/>
                                          <w:gridCol w:w="973"/>
                                          <w:gridCol w:w="1415"/>
                                        </w:tblGrid>
                                        <w:tr>
                                          <w:trPr>
                                            <w:trHeight w:val="734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  <w:t xml:space="preserve">Державна </w:t>
                                              </w: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  <w:t>допомога, отримана у вигляді пільг з оподаткування, поворотної та безповоротної фінансової допомоги, дотації, цільової позики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left" w:pos="5142" w:leader="none"/>
                                                </w:tabs>
                                                <w:spacing w:lineRule="auto" w:line="228"/>
                                                <w:ind w:left="72" w:hanging="0"/>
                                                <w:rPr>
                                                  <w:i/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i/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№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/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казник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Одиниця вимір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 рік *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 рік *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__ рік*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51" w:right="16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Звітний період (квартал, півріччя, три квартали, рік) поточного року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93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tabs>
                                                  <w:tab w:val="clear" w:pos="708"/>
                                                  <w:tab w:val="center" w:pos="162" w:leader="none"/>
                                                </w:tabs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Сума пільг з оподаткування,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у тому числі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Д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8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одаток на прибут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плата за земл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нульова ставка податку на додану вартіст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Єдиний соціальний внесо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Кошти Фонду соціального захисту інвалідів, у тому числі: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безповоротна фінансова допомог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 xml:space="preserve">поворотна фінансова  допомога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дотаці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15" w:hRule="atLeast"/>
                                          </w:trPr>
                                          <w:tc>
                                            <w:tcPr>
                                              <w:tcW w:w="2155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3"/>
                                                <w:snapToGrid w:val="false"/>
                                                <w:spacing w:lineRule="auto" w:line="228" w:before="0" w:after="120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29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8"/>
                                                  <w:szCs w:val="28"/>
                                                  <w:lang w:val="uk-UA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9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rPr/>
                                              </w:pPr>
                                              <w:r>
                                                <w:rPr/>
                                                <w:t>цільова позик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228"/>
                                                <w:ind w:left="-108" w:right="-108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  <w:t>тис. гр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15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auto" w:line="228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505.65pt;height:474.7pt;mso-wrap-distance-left:0pt;mso-wrap-distance-right:9pt;mso-wrap-distance-top:0pt;mso-wrap-distance-bottom:0pt;margin-top:104pt;mso-position-vertical-relative:page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5"/>
                                    <w:gridCol w:w="629"/>
                                    <w:gridCol w:w="1934"/>
                                    <w:gridCol w:w="1061"/>
                                    <w:gridCol w:w="973"/>
                                    <w:gridCol w:w="973"/>
                                    <w:gridCol w:w="973"/>
                                    <w:gridCol w:w="1415"/>
                                  </w:tblGrid>
                                  <w:tr>
                                    <w:trPr>
                                      <w:trHeight w:val="734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Державна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  <w:t>допомога, отримана у вигляді пільг з оподаткування, поворотної та безповоротної фінансової допомоги, дотації, цільової поз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142" w:leader="none"/>
                                          </w:tabs>
                                          <w:spacing w:lineRule="auto" w:line="228"/>
                                          <w:ind w:left="72" w:hanging="0"/>
                                          <w:rPr>
                                            <w:i/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/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Показ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диниця вимір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 рік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 рік 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__ рік*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51" w:right="16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Звітний період (квартал, півріччя, три квартали, рік) поточного року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93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center" w:pos="162" w:leader="none"/>
                                          </w:tabs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Сума пільг з оподаткування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у тому числі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ПД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податок на прибут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плата за земл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нульова ставка податку на додану варті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Єдиний соціальний внес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Кошти Фонду соціального захисту інвалідів, у тому числі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безповоротна фінансова допомог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 xml:space="preserve">поворотна фінансова  допомога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дотаці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</w:trPr>
                                    <w:tc>
                                      <w:tcPr>
                                        <w:tcW w:w="215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3"/>
                                          <w:snapToGrid w:val="false"/>
                                          <w:spacing w:lineRule="auto" w:line="228" w:before="0" w:after="120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rPr/>
                                        </w:pPr>
                                        <w:r>
                                          <w:rPr/>
                                          <w:t>цільова по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28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тис. 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2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left="108" w:right="-452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left="108" w:right="-4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left="108" w:right="-452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left="108" w:right="-452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>
                      <w:rFonts w:eastAsia="Batang;Arial Unicode MS"/>
                      <w:lang w:val="ru-RU" w:eastAsia="ru-RU"/>
                    </w:rPr>
                  </w:pPr>
                  <w:r>
                    <w:rPr>
                      <w:rFonts w:eastAsia="Batang;Arial Unicode MS"/>
                      <w:lang w:val="ru-RU" w:eastAsia="ru-RU"/>
                    </w:rPr>
                    <w:t>_____________________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>
                      <w:rFonts w:eastAsia="Batang;Arial Unicode MS"/>
                      <w:lang w:val="ru-RU" w:eastAsia="ru-RU"/>
                    </w:rPr>
                  </w:pPr>
                  <w:r>
                    <w:rPr>
                      <w:rFonts w:eastAsia="Batang;Arial Unicode MS"/>
                      <w:lang w:val="ru-RU" w:eastAsia="ru-RU"/>
                    </w:rPr>
                    <w:t>* Показники за три роки, що передують поточному року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left="108" w:right="-452" w:hanging="0"/>
                    <w:rPr>
                      <w:rFonts w:eastAsia="Batang;Arial Unicode MS"/>
                      <w:lang w:val="ru-RU" w:eastAsia="ru-RU"/>
                    </w:rPr>
                  </w:pPr>
                  <w:r>
                    <w:rPr>
                      <w:rFonts w:eastAsia="Batang;Arial Unicode MS"/>
                      <w:lang w:val="ru-RU" w:eastAsia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/>
                  </w:pPr>
                  <w:r>
                    <w:rPr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452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right="-108" w:hanging="0"/>
                    <w:rPr/>
                  </w:pPr>
                  <w:r>
                    <w:rPr>
                      <w:b/>
                      <w:szCs w:val="28"/>
                    </w:rPr>
                    <w:t>Інформація щодо попереднього дозволу на право користування пільгами з оподаткування та надання фінансової допомоги підприємству. Стан використання державної допомоги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10" w:leader="none"/>
                      <w:tab w:val="left" w:pos="2448" w:leader="none"/>
                      <w:tab w:val="left" w:pos="2988" w:leader="none"/>
                      <w:tab w:val="left" w:pos="4968" w:leader="none"/>
                      <w:tab w:val="left" w:pos="5688" w:leader="none"/>
                      <w:tab w:val="left" w:pos="6599" w:leader="none"/>
                      <w:tab w:val="left" w:pos="7499" w:leader="none"/>
                      <w:tab w:val="left" w:pos="8392" w:leader="none"/>
                    </w:tabs>
                    <w:spacing w:lineRule="auto" w:line="228"/>
                    <w:ind w:left="108" w:right="-452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___________________________________________________________________________________________________________________________________________________________________________</w:t>
                  </w:r>
                </w:p>
                <w:tbl>
                  <w:tblPr>
                    <w:tblW w:w="10039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1"/>
                    <w:gridCol w:w="378"/>
                    <w:gridCol w:w="2700"/>
                    <w:gridCol w:w="900"/>
                    <w:gridCol w:w="627"/>
                    <w:gridCol w:w="899"/>
                    <w:gridCol w:w="888"/>
                    <w:gridCol w:w="1366"/>
                  </w:tblGrid>
                  <w:tr>
                    <w:trPr>
                      <w:trHeight w:val="707" w:hRule="atLeast"/>
                    </w:trPr>
                    <w:tc>
                      <w:tcPr>
                        <w:tcW w:w="2281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pacing w:lineRule="auto" w:line="228"/>
                          <w:rPr/>
                        </w:pPr>
                        <w:r>
                          <w:rPr>
                            <w:sz w:val="28"/>
                            <w:szCs w:val="28"/>
                            <w:lang w:val="uk-UA"/>
                          </w:rPr>
                          <w:t>Використання державної допомоги, отриманої у вигляді пільг            з оподаткування, поворотної             та безповоротної фінансової допомоги, дотації, цільової позики</w:t>
                        </w:r>
                      </w:p>
                      <w:p>
                        <w:pPr>
                          <w:pStyle w:val="3"/>
                          <w:spacing w:lineRule="auto" w:line="228" w:before="0" w:after="120"/>
                          <w:rPr>
                            <w:sz w:val="20"/>
                            <w:szCs w:val="20"/>
                            <w:lang w:val="uk-UA"/>
                          </w:rPr>
                        </w:pPr>
                        <w:r>
                          <w:rPr>
                            <w:sz w:val="20"/>
                            <w:szCs w:val="20"/>
                            <w:lang w:val="uk-UA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№</w:t>
                        </w:r>
                      </w:p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з/п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 xml:space="preserve">Напрями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Одиниця виміру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131" w:hanging="0"/>
                          <w:jc w:val="center"/>
                          <w:rPr/>
                        </w:pPr>
                        <w:r>
                          <w:rPr/>
                          <w:t>__ рік*</w:t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108" w:hanging="0"/>
                          <w:jc w:val="center"/>
                          <w:rPr/>
                        </w:pPr>
                        <w:r>
                          <w:rPr/>
                          <w:t>__ рік*</w:t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right="-41" w:hanging="0"/>
                          <w:rPr/>
                        </w:pPr>
                        <w:r>
                          <w:rPr/>
                          <w:t>__рік*</w:t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auto" w:line="228"/>
                          <w:ind w:right="-108" w:hanging="175"/>
                          <w:jc w:val="center"/>
                          <w:rPr/>
                        </w:pPr>
                        <w:r>
                          <w:rPr/>
                          <w:t>Звітний період (квартал, півріччя, три квартали, рік) поточного року</w:t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758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Соціальні напрями</w:t>
                        </w:r>
                      </w:p>
                    </w:tc>
                  </w:tr>
                  <w:tr>
                    <w:trPr>
                      <w:trHeight w:val="362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 xml:space="preserve">1 </w:t>
                        </w:r>
                      </w:p>
                    </w:tc>
                    <w:tc>
                      <w:tcPr>
                        <w:tcW w:w="27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Створення робочих місць для інвалідів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hanging="0"/>
                          <w:jc w:val="center"/>
                          <w:rPr/>
                        </w:pPr>
                        <w:r>
                          <w:rPr/>
                          <w:t>к-сть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70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23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 xml:space="preserve">2 </w:t>
                        </w:r>
                      </w:p>
                    </w:tc>
                    <w:tc>
                      <w:tcPr>
                        <w:tcW w:w="27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ідвищення заробітної плати працівникам-інвалідам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к-сть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69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 xml:space="preserve">3 </w:t>
                        </w:r>
                      </w:p>
                    </w:tc>
                    <w:tc>
                      <w:tcPr>
                        <w:tcW w:w="27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Оплата навчання інвалідів у навчальних закладах з метою їх подальшого працевлаштування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к-сть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69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99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70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Оздоровлення та санаторно-курортне лікування працівників-інвалідів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к-сть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25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270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25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Матеріальна (благодійна) допомога працівникам-інвалідам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Утримання непромислової сфери (потребує деталізації в додатку)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7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Інші напрями (вказати)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Усього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49" w:hRule="atLeast"/>
                    </w:trPr>
                    <w:tc>
                      <w:tcPr>
                        <w:tcW w:w="2281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3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27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Питома вага державної допомоги, спрямованої на соціальні напрями </w:t>
                        </w:r>
                      </w:p>
                    </w:tc>
                    <w:tc>
                      <w:tcPr>
                        <w:tcW w:w="9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6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9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8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both"/>
                    <w:rPr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 </w:t>
                  </w:r>
                  <w:r>
                    <w:rPr>
                      <w:rFonts w:eastAsia="Batang;Arial Unicode MS"/>
                      <w:lang w:val="ru-RU" w:eastAsia="ru-RU"/>
                    </w:rPr>
                    <w:t>______________________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 </w:t>
                  </w:r>
                  <w:r>
                    <w:rPr>
                      <w:rFonts w:eastAsia="Batang;Arial Unicode MS"/>
                      <w:lang w:val="ru-RU" w:eastAsia="ru-RU"/>
                    </w:rPr>
                    <w:t xml:space="preserve">* </w:t>
                  </w:r>
                  <w:r>
                    <w:rPr/>
                    <w:t>Показники за три  роки, що передують поточному року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585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tbl>
                  <w:tblPr>
                    <w:tblW w:w="9855" w:type="dxa"/>
                    <w:jc w:val="left"/>
                    <w:tblInd w:w="108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80"/>
                    <w:gridCol w:w="527"/>
                    <w:gridCol w:w="2170"/>
                    <w:gridCol w:w="878"/>
                    <w:gridCol w:w="821"/>
                    <w:gridCol w:w="937"/>
                    <w:gridCol w:w="937"/>
                    <w:gridCol w:w="1305"/>
                  </w:tblGrid>
                  <w:tr>
                    <w:trPr>
                      <w:trHeight w:val="23" w:hRule="atLeast"/>
                    </w:trPr>
                    <w:tc>
                      <w:tcPr>
                        <w:tcW w:w="2280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7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Економічні напрями</w:t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оповнення обігових коштів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ind w:left="-108" w:firstLine="10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ind w:left="-108" w:firstLine="10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Модернізація виробництва (без урахування коштів, використаних на створення робочих місць для інвалідів)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448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Відрахування засновнику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Інші напрями (вказати)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 xml:space="preserve">Усього 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итома вага державної допомоги, спрямованої на економічні напрями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7575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>Інші напрями</w:t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Інші напрями (вказати)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тис. грн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64" w:hRule="atLeast"/>
                    </w:trPr>
                    <w:tc>
                      <w:tcPr>
                        <w:tcW w:w="2280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3"/>
                          <w:snapToGrid w:val="false"/>
                          <w:spacing w:lineRule="auto" w:line="228" w:before="0" w:after="120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52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1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rPr/>
                        </w:pPr>
                        <w:r>
                          <w:rPr/>
                          <w:t>Питома вага державної допомоги, спрямованої на інші напрями</w:t>
                        </w:r>
                      </w:p>
                    </w:tc>
                    <w:tc>
                      <w:tcPr>
                        <w:tcW w:w="8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28"/>
                          <w:ind w:left="-108" w:right="-108" w:hanging="0"/>
                          <w:jc w:val="center"/>
                          <w:rPr/>
                        </w:pPr>
                        <w:r>
                          <w:rPr/>
                          <w:t>%</w:t>
                        </w:r>
                      </w:p>
                    </w:tc>
                    <w:tc>
                      <w:tcPr>
                        <w:tcW w:w="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28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28"/>
                    <w:jc w:val="both"/>
                    <w:rPr>
                      <w:lang w:val="ru-RU" w:eastAsia="ru-RU"/>
                    </w:rPr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 </w:t>
                  </w:r>
                  <w:r>
                    <w:rPr>
                      <w:rFonts w:eastAsia="Batang;Arial Unicode MS"/>
                      <w:lang w:val="ru-RU" w:eastAsia="ru-RU"/>
                    </w:rPr>
                    <w:t>_____________________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>
                      <w:rFonts w:eastAsia="Times New Roman"/>
                      <w:lang w:val="ru-RU" w:eastAsia="ru-RU"/>
                    </w:rPr>
                    <w:t xml:space="preserve">  </w:t>
                  </w:r>
                  <w:r>
                    <w:rPr>
                      <w:rFonts w:eastAsia="Batang;Arial Unicode MS"/>
                      <w:lang w:val="ru-RU" w:eastAsia="ru-RU"/>
                    </w:rPr>
                    <w:t xml:space="preserve">* </w:t>
                  </w:r>
                  <w:r>
                    <w:rPr/>
                    <w:t>Показники за три роки, що передують поточному року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28"/>
                    <w:ind w:left="1171" w:hanging="9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ерівник підприємства </w:t>
                  </w:r>
                </w:p>
                <w:p>
                  <w:pPr>
                    <w:pStyle w:val="Normal"/>
                    <w:spacing w:lineRule="auto" w:line="228"/>
                    <w:ind w:left="1171" w:hanging="9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(організації) громадської </w:t>
                  </w:r>
                </w:p>
                <w:p>
                  <w:pPr>
                    <w:pStyle w:val="Normal"/>
                    <w:spacing w:lineRule="auto" w:line="228"/>
                    <w:ind w:left="1171" w:hanging="99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рганізації інвалідів            __________________              ______________________</w:t>
                  </w:r>
                </w:p>
                <w:p>
                  <w:pPr>
                    <w:pStyle w:val="Normal"/>
                    <w:spacing w:lineRule="auto" w:line="228"/>
                    <w:ind w:left="1171" w:hanging="1171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</w:t>
                  </w:r>
                  <w:r>
                    <w:rPr/>
                    <w:t>(підпис)                                                       (П.І.Б.)</w:t>
                  </w:r>
                </w:p>
                <w:p>
                  <w:pPr>
                    <w:pStyle w:val="Normal"/>
                    <w:spacing w:lineRule="auto" w:line="228"/>
                    <w:ind w:left="1171" w:hanging="1171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  <w:r>
                    <w:rPr>
                      <w:sz w:val="28"/>
                      <w:szCs w:val="28"/>
                    </w:rPr>
                    <w:t>М.П. (за наявності)                                                  ___  ______ 20___  року</w:t>
                  </w:r>
                  <w:r>
                    <w:rPr>
                      <w:rFonts w:eastAsia="Batang;Arial Unicode MS"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eastAsia="Batang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b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Normal"/>
                    <w:jc w:val="both"/>
                    <w:rPr>
                      <w:rFonts w:eastAsia="Batang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Batang;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eastAsia="Batang;Arial Unicode MS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Batang;Arial Unicode MS"/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8"/>
                    <w:jc w:val="both"/>
                    <w:rPr>
                      <w:rFonts w:eastAsia="Batang;Arial Unicode MS"/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Batang;Arial Unicode MS"/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-540" w:firstLine="540"/>
        <w:jc w:val="both"/>
        <w:rPr>
          <w:rStyle w:val="St46"/>
          <w:lang w:val="ru-RU"/>
        </w:rPr>
      </w:pPr>
      <w:r>
        <w:rPr>
          <w:lang w:val="ru-RU"/>
        </w:rPr>
      </w:r>
    </w:p>
    <w:p>
      <w:pPr>
        <w:pStyle w:val="Normal"/>
        <w:ind w:left="-540" w:firstLine="540"/>
        <w:jc w:val="both"/>
        <w:rPr/>
      </w:pPr>
      <w:r>
        <w:rPr>
          <w:rStyle w:val="St46"/>
        </w:rPr>
        <w:t>{Додаток 1 із змінами, внесеними згідно з Наказом Міністерства соціальної політики</w:t>
      </w:r>
      <w:r>
        <w:rPr>
          <w:rStyle w:val="St46"/>
          <w:lang w:val="en-US"/>
        </w:rPr>
        <w:br/>
      </w:r>
      <w:r>
        <w:rPr>
          <w:rStyle w:val="St131"/>
        </w:rPr>
        <w:t>№ 545 від 05.09.2013</w:t>
      </w:r>
      <w:r>
        <w:rPr>
          <w:rStyle w:val="St46"/>
        </w:rPr>
        <w:t xml:space="preserve">; в редакції Наказу Міністерства соціальної політики </w:t>
      </w:r>
      <w:r>
        <w:rPr>
          <w:rStyle w:val="St131"/>
        </w:rPr>
        <w:t>№ 1167 від 02.12.2015</w:t>
      </w:r>
      <w:r>
        <w:rPr>
          <w:rStyle w:val="St46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spacing w:before="0" w:after="120"/>
    </w:pPr>
    <w:rPr>
      <w:rFonts w:eastAsia="Batang;Arial Unicode MS"/>
      <w:sz w:val="16"/>
      <w:szCs w:val="16"/>
      <w:lang w:val="ru-RU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rFonts w:eastAsia="Batang;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1:00Z</dcterms:created>
  <dc:creator>lazebna</dc:creator>
  <dc:description/>
  <cp:keywords/>
  <dc:language>en-US</dc:language>
  <cp:lastModifiedBy>lazebna</cp:lastModifiedBy>
  <dcterms:modified xsi:type="dcterms:W3CDTF">2016-09-02T08:13:00Z</dcterms:modified>
  <cp:revision>6</cp:revision>
  <dc:subject/>
  <dc:title>Додаток 1</dc:title>
</cp:coreProperties>
</file>