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  <w:lang w:val="en-US"/>
        </w:rPr>
      </w:r>
      <w:bookmarkStart w:id="0" w:name="_GoBack"/>
      <w:bookmarkStart w:id="1" w:name="_GoBack"/>
      <w:bookmarkEnd w:id="1"/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209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bookmarkStart w:id="2" w:name="s1"/>
      <w:bookmarkEnd w:id="2"/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іровоградська обласна територіаль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Ботнаренко Ігор Юрійович, 1983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Никифорук Юрій Ярославович, 1992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Лозова Жанна Олександрівна, 1966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айпан Микола Павлович, 1977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асильєв Денис Олегович, 1988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оцуляк Марина Миколаївна, 1979 року народження – від місцевої організації Партія Зелених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елестьянова Олена Валентинівна, 1969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яченко Павло Іванович, 1978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Жолобова Інна Олександрівна, 1979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валенко Олексій Русланович, 1984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астасієнко Олена Сергіївна, 1981 року народження – від місцевої організації ПОЛІТИЧНОЇ ПАРТІЇ "СОЦІАЛІСТИЧНА ПАРТІЯ ОЛЕКСАНДРА МОРОЗ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есен Олександр Олександрович, 1993 року народження – від місцевої організації Політичної партії "ОПОЗИЦІЙНИЙ БЛОК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ікета Юлія Петрівна, 1961 року народження – від місцевої організації ПОЛІТИЧНОЇ ПАРТІЇ "ПАРТІЯ МІСЦЕВИХ ГРОМАД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узир Тетяна Володимирівна, 1982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ибальченко Анна Станіславівна, 1984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итнік Олександр Юрійович, 1990 року народження – від місцевої організації ПОЛІТИЧНОЇ ПАРТІЇ "ПАРТІЯ ТВОГО МІСТ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трижак Вячеслав Вячеславович, 1989 року народження – від місцевої організації Політичної партії "Партія Ігоря Колихаєва "НАМ ТУТ ЖИТИ!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Фросіняк Віталій Вікторович, 1978 року народження – від місцевої організації Ліберальної партії України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bookmarkStart w:id="3" w:name="s2"/>
      <w:bookmarkStart w:id="4" w:name="s2"/>
      <w:bookmarkEnd w:id="4"/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210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4"/>
        <w:gridCol w:w="3"/>
      </w:tblGrid>
      <w:tr>
        <w:trPr>
          <w:cantSplit w:val="true"/>
        </w:trPr>
        <w:tc>
          <w:tcPr>
            <w:tcW w:w="9734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Голованівська районна територіальна виборча комісія</w:t>
              <w:br/>
              <w:t>Кіровоградської області</w:t>
            </w:r>
          </w:p>
        </w:tc>
      </w:tr>
      <w:tr>
        <w:trPr>
          <w:cantSplit w:val="true"/>
        </w:trPr>
        <w:tc>
          <w:tcPr>
            <w:tcW w:w="9734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Лівітчук Віра Володимирівна, 1954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</w:tr>
      <w:tr>
        <w:trPr>
          <w:cantSplit w:val="true"/>
        </w:trPr>
        <w:tc>
          <w:tcPr>
            <w:tcW w:w="9734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Давидяк Павло Олександрович, 1979 року народження – від місцевої організації Політичної Партії "ГОЛОС" (пункт 1 частини другої статті 203 Кодексу).</w:t>
            </w:r>
          </w:p>
        </w:tc>
      </w:tr>
      <w:tr>
        <w:trPr>
          <w:cantSplit w:val="true"/>
        </w:trPr>
        <w:tc>
          <w:tcPr>
            <w:tcW w:w="9734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Рибак Валерій Вікторович, 1991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</w:tr>
      <w:tr>
        <w:trPr>
          <w:cantSplit w:val="true"/>
        </w:trPr>
        <w:tc>
          <w:tcPr>
            <w:tcW w:w="9734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ойченко Андрій Григорович, 1986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ойченко Володимир Григорович, 1979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ойченко Інна Володимирівна, 1991 року народження – від місцевої організації ПОЛІТИЧНОЇ ПАРТІЇ "ЄВРОПЕЙСЬКА СОЛІДАРНІСТ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узленко Тетяна Вікторівна, 1980 року народження – від місцевої організації Політичної партії "Партія Ігоря Колихаєва "НАМ ТУТ ЖИТИ!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оцуленко Олександр Олександрович, 1992 року народження – від місцевої організації Політичної партії "Інтернет партія Україн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обрянська Оксана Анатоліївна, 1972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ісельова Людмила Степанівна, 1955 року народження – від місцевої організації Української партії "Зелена планет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лик Людмила Леонідівна, 1969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чмій Тетяна Федорівна, 1984 року народження – від місцевої організації Політичної партії "За Майбутнє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Кушнела Анастасія Володимирівна, 1994 року народження – від місцевої організації Політичної Партії "ГОЛОС" (пункт 1 частини другої статті 203 Кодексу); 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івітчук Алла Сергіївна, 1989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ельник Кирило Володимирович, 1987 року народження – від місцевої організації ПОЛІТИЧНОЇ ПАРТІЇ "ПАРТІЯ ПРОГРЕС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онжос Наталія Петрівна, 1983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ламарчук Анастасія Сергіївна, 1999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орна Любов Михайлівна, 1964 року народження – від місцевої організації Політичної партії "Радикальна Партія Олега Ляшка"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211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Кропивницька районна територіальна виборча комісія</w:t>
              <w:br/>
              <w:t>Кіровоград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Смутко Андрій Павлович, 1964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Крищик Олена Анатоліївна, 1965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Дзюба Ірина Володимирівна, 1972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арабаш Олександр Валерійович, 1976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егар Олександр Михайлович, 1974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арба Микола Миколайович, 1951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раченко Віктор Олександрович, 1990 року народження – від місцевої організації Політичної партії "Зелені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Єременко Лариса Вікторівна, 1968 року народження – від місцевої організації політичної партії Всеукраїнське об’єднання "Батьківщи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Журавель Дмитро Миколайович, 1966 року народження – від місцевої організації ПОЛІТИЧНОЇ ПАРТІЇ "НАШ ДІМ – ОДЕС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рабут Артем Анатолійович, 1989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едведенко Любов Леонідівна, 1965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ироненко Катерина Михайлівна, 1989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ороз Надія Петрівна, 1959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оманюк Надія Андріївна, 1968 року народження – від місцевої організації Політичної партії "НОВА ПОЛІТИ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остенко Анатолій Володимирович, 1957 року народження – від місцевої організації ПОЛІТИЧНОЇ ПАРТІЇ "ПРОПОЗИЦІ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есленко Альона Олексіївна, 1980 року народження – від місцевої організації ПОЛІТИЧНОЇ ПАРТІЇ "СОЦІАЛІСТ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имошенко Наталія Павлівна, 1975 року народження – від місцевої організації Політичної партії "Сам за себе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Хмуріна Ірина Василівна, 1976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212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Новоукраїнська районна територіальна виборча комісія</w:t>
              <w:br/>
              <w:t>Кіровоград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Пахомова Валентина Іванівна, 1955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Таровик Лариса Миколаївна, 1977 року народження – від місцевої організації Політичної партії "За Майбутнє" (пункт 2 частини другої статті 203 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Ручка Валентина Павлівна, 1951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ишневецький Леонід Ісаакович, 1951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ірич Тетяна Борисівна, 1956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ордієнко Ганна Петрівна, 1952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ейнега Валентина Михайлівна, 1949 року народження – від місцевої організації Політичної партії "НАРОД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овгаль Ольга Володимирівна, 1986 року народження – від місцевої організації Політичної партії "Час змін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робот Ніна Іванівна, 1941 року народження – від місцевої організації ПОЛІТИЧНОЇ ПАРТІЇ "ПАРТІЯ РОЗВИТКУ ГРОМАД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айцев Андрій Михайлович, 1985 року народження – від місцевої організації ПОЛІТИЧНОЇ ПАРТІЇ "ЩАСЛИВА УКРАЇ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тлова Наталія Анатоліївна, 1954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слянка Людмила Олександрівна, 1989 року народження – від місцевої організації ПОЛІТИЧНОЇ ПАРТІЇ "ПАТРІОТИ ВОЛИНІ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епотенко Сергій Станіславович, 1981 року народження – від місцевої організації ПОЛІТИЧНОЇ ПАРТІЇ "ПАРТІЯ ПРОГРЕС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авенко Інна Олександрівна, 1978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ізов Олег Олександрович, 1969 року народження – від місцевої організації Політичної партії "ДОВІРЯЙ ДІЛАМ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алашкевич Людмила Валентинівна, 1959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аровик Ольга Іванівна, 1974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Щербак Юлія Геннадіївна, 1994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213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Олександрійська районна територіальна виборча комісія</w:t>
              <w:br/>
              <w:t>Кіровоград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Лазаренко Ніна Михайлівна, 1960 року народження – 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Власова Зоя Володимирівна, 1957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Куруп Анатолій Дмитрович, 1960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уріко Тетяна Іванівна, 1964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рінченко Вікторія Віталіївна, 1977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уденко Оксана Вікторівна, 1976 року народження – від місцевої організації Політичної партії "ВЕЛИКА КРАЇ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авітренко Тамара Леонідівна, 1954 року народження – від місцевої організації ПОЛІТИЧНОЇ ПАРТІЇ "ПАРТІЯ ТВОГО МІСТ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бірник Ольга Харитонівна, 1951 року народження – від місцевої організації Політичної партії "ДОВІРЯЙ ДІЛАМ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Іванець Вікторія Миколаївна, 1995 року народження – від місцевої організації Політичної партії "Партія Ігоря Колихаєва "НАМ ТУТ ЖИТИ!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лініна Тетяна Михайлівна, 1970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пелюшина Тамара Андріївна, 1959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дак Вікторія Юріївна, 1985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інок Валерій Євгенійович, 1989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оскаленко Іван Олександрович, 1994 року народження – від місцевої організації Політичної партії "Час змін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ечипоренко Наталія Олексіївна, 1968 року народження – від місцевої організації політичної партії Всеукраїнське об’єднання "Свобод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ечена Лідія Василівна, 1974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вятець Олена Миколаївна, 1971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ашнік Тамара Миколаївна, 1950 року народження – від місцевої організації ПОЛІТИЧНОЇ ПАРТІЇ "СОЦІАЛІСТИЧНА ПАРТІЯ ОЛЕКСАНДРА МОРОЗА"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214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Благовіщенська міська територіальна виборча комісія</w:t>
              <w:br/>
              <w:t>Голованівського району Кіровоград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Бунчак Наталія Віталіївна, 1962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Борщ Тамара Василівна, 1953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Ясінська Світлана Михайлівна, 1978 року народження – від місцевої організації ПОЛІТИЧНОЇ ПАРТІЇ "СЛУГА НАРОДУ" (пункт 3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орщ Наталія Сергіївна, 1979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ерба Людмила Миколаївна, 1980 року народження – від місцевої організації ПОЛІТИЧНОЇ ПАРТІЇ "ПАТРІОТИ ВОЛИНІ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алицька Ольга Володимирівна, 1981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аїка Зінаїда Тарасівна, 1958 року народження – від місцевої організації ПОЛІТИЧНОЇ ПАРТІЇ "ВСЕУКРАЇНСЬКЕ ПОЛІТИЧНЕ ОБ’ЄДНАННЯ "ЄДИНА РОДИ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ломієць Сергій Олексійович, 1976 року народження – від місцевої організації Селянської партії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лос Тетяна Анатоліївна, 1975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ук’янець Тетяна Олександрівна, 2001 року народження – від місцевої організації Політичної партії "Перемога Пальчевського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зеранська Раїса Семенівна, 1973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оманцова Оксана Володимирівна, 1966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іренко Алла Володимирівна, 1958 року народження – від місцевої організації Політичної партії "НОВА ПОЛІТИ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орундяк Олександр Петрович, 1979 року народження – від місцевої організації ПОЛІТИЧНОЇ ПАРТІЇ "ЗА ОДЕЩИН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Халявка Володимир Олександрович, 1961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алінський Юрій Петрович, 1962 року народження – від місцевої організації Політичної партії "Солідарність жінок Україн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устовська Леся Володимирівна, 1980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утко Тетяна Василівна, 1971 року народження – від місцевої організації Політичної партії "Сам за себе"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215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Бобринецька міська територіальна виборча комісія</w:t>
              <w:br/>
              <w:t>Кропивницького району Кіровоград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Отян Людмила Антонівна, 1949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Яриш Дмитро Валерійович, 1988 року народження – від місцевої організації Політичної партії "Сам за себе" (пункт 3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Ященко Валентина Петрівна, 1954 року народження – від місцевої організації Політичної партії "За Майбутнє" (пункт 2 частини другої статті 203 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ондаревська Ольга Василівна, 1950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ойтович Тетяна Валентинівна, 1957 року народження – від місцевої організації Політичної партії "НОВА ПОЛІТИ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агоруйко Тетяна Іванівна, 1964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ксименко Геннадій Анатолійович, 1963 року народження – від місцевої організації ПОЛІТИЧНОЇ ПАРТІЇ "ПАРТІЯ ШАРІ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огілевец Анна Володимирівна, 1983 року народження – від місцевої організації Селянської партії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дінцова Наталія Григорівна, 1966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игина Наталія Василівна, 1968 року народження – від місцевої організації ПОЛІТИЧНОЇ ПАРТІЇ "ЄВРОПЕЙСЬКА СОЛІДАРНІСТ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пович Анастасія Василівна, 1990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роцик Лариса Олександрівна, 1971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ибак Лариса Іванівна, 1976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ізанова Олена Леонідівна, 1966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озсолова Ольга Леонідівна, 1957 року народження – від місцевої організації ПОЛІТИЧНОЇ ПАРТІЇ "СЛУГА НАРОД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тецько Анна Павлівна, 1988 року народження – від місцевої організації Політичної партії "Перемога Пальчевського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тефан Олена Миколаївна, 1949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Яриш Ярослав Валерійович, 1989 року народження – від місцевої організації ПОЛІТИЧНОЇ ПАРТІЇ "ПАТРІОТИ ВОЛИНІ"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216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Гайворонська міська територіальна виборча комісія</w:t>
              <w:br/>
              <w:t>Голованівського району Кіровоград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Гончар Людмила Михайлівна, 1956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Шаргородська Наталя Анатоліївна, 1978 року народження – від місцевої організації ПОЛІТИЧНОЇ ПАРТІЇ "ВСЕУКРАЇНСЬКЕ ПОЛІТИЧНЕ ОБ’ЄДНАННЯ "ЄДИНА РОДИНА" (пункт 3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Сологуб Поліна Борисівна, 1948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аласян Михайло Григорович, 1994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обко Ольга Олександрівна, 1996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ондюк Дмитро Сергійович, 2002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рабова Надія Віталіївна, 1991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мінська Інна Михайлівна, 1983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ривоногова Ірина Володимирівна, 1980 року народження – від місцевої організації Політичної партії "НОВА ПОЛІТИ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евідома Світлана Володимирівна, 1961 року народження – від місцевої організації Політичної Партії "ГОЛОС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ламарчук Валерій Миколайович, 1970 року народження – від місцевої організації ПОЛІТИЧНОЇ ПАРТІЇ "ПАРТІЯ ШАРІ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вербиус Неля Вікторівна, 1946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учкова Раїса Іванівна, 1949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каченко Анастасія Іванівна, 1946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одоренко Андрій Володимирович, 1984 року народження – від місцевої організації ПОЛІТИЧНОЇ ПАРТІЇ "ЗА ОДЕЩИН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Федоришин Олександр Іванович, 1960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аргородський Євген Олександрович, 1996 року народження – від місцевої організації Політичної партії "Сам за себе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ерстньова Алла Семенівна, 1954 року народження – 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217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Долинська міська територіальна виборча комісія</w:t>
              <w:br/>
              <w:t>Кропивницького району Кіровоград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Горділо Валентина Іванівна, 1965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Савран Лідія Іванівна, 1954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Питлюк Валентина Петрівна, 1954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ромашко Наталія Миколаївна, 1959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Іванишина Оксана Віталіївна, 1982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ириченко-Черняєва Людмила Володимирівна, 1978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зляковський Геннадій Тимофійович, 1964 року народження – від місцевої організації політичної партії Всеукраїнське об’єднання "Свобод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ривонос Олена Миколаївна, 1954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евченко Ольга Анатоліївна, 1952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зур Ірина Анатоліївна, 1966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рішко Людмила Володимирівна, 1959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ламарчук Віталій Михайлович, 1981 року народження – від місцевої організації Селянської партії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изаков Олександр Юрійович, 1971 року народження – від місцевої організації ПОЛІТИЧНОЇ ПАРТІЇ "ПАРТІЯ ШАРІ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бережець Наталія Миколаївна, 1979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ліпченко Валерій Віталійович, 1964 року народження – від місцевої організації ПОЛІТИЧНОЇ ПАРТІЇ "ЄВРОПЕЙСЬКА СОЛІДАРНІСТ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ліпченко Наталія Юліївна, 1965 року народження – від місцевої організації ПОЛІТИЧНОЇ ПАРТІЇ "ЗА ОДЕЩИН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опронюк Роман Вікторович, 1995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орока Тетяна Володимирівна, 1988 року народження – від місцевої організації Політичної Партії "ГОЛОС"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218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Знам’янська міська територіальна виборча комісія</w:t>
              <w:br/>
              <w:t>Кропивницького району Кіровоград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Недбайло Олена Андріївна, 1955 року народження – 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Борозна Олена Геннадіївна, 1961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Лазаренко Ольга Анатоліївна, 1966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Алєксєєва Наталія Олександрівна, 1971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евзицька Антоніна Миколаївна, 1960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єлугіна Юлія Володимирівна, 1976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Іваненко Євгенія Русланівна, 1996 року народження – від місцевої організації ПОЛІТИЧНОЇ ПАРТІЇ "УКРАЇНСЬКА СТРАТЕГІЯ ГРОЙСМА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мінський Володимир Миколайович, 1973 року народження – від місцевої організації Політичної партії "Солідарність жінок Україн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рлюга Віра Олексіївна, 1960 року народження – від місцевої організації ПОЛІТИЧНОЇ ПАРТІЇ "ПАТРІОТИ ВОЛИНІ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ліменко Світлана Василівна, 1970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пил Юрій Валерійович, 1972 року народження – від місцевої організації ПОЛІТИЧНОЇ ПАРТІЇ "ПАРТІЯ ШАРІ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равченко Леся Василівна, 1980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длай Ольга Володимирівна, 1958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апіна Наталія Іванівна, 1958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атир Анатолій Володимирович, 1975 року народження – від місцевої організації Політичної партії "Сам за себе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ергієнко Сергій Анатолійович, 1959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имофеєва Анжеліка Леонідівна, 2000 року народження – від місцевої організації Політичної партії "Громадянський рух "Спільна Справ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Фалько Ангеліна Леонідівна, 1969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219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Кропивницька міська територіальна виборча комісія</w:t>
              <w:br/>
              <w:t>Кропивницького району Кіровоград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Буземська Тетяна Сергіївна, 1986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Юдіна Тетяна Віталіївна, 1985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Самосьєв Олександр Сергійович, 1985 року народження – від місцевої організації Політичної партії "За Майбутнє" (пункт 2 частини другої статті 203 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Єжова Світлана Михайлівна, 1963 року народження – від місцевої організації ПОЛІТИЧНОЇ ПАРТІЇ "ПАРТІЯ МІСЦЕВИХ ГРОМАД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леснік Олександр Олександрович, 2000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лодєєв Віталій Миколайович, 1987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ицюк Михайло Петрович, 1990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абойченко Максим Миколайович, 1990 року народження – від місцевої організації ПОЛІТИЧНОЇ ПАРТІЇ "СЛУГА НАРОД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лій Микола Борисович, 1952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етрова Наталя Сергіївна, 1960 року народження – від місцевої організації Політичної партії "Об’єднання "САМОПОМІЧ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ева Людмила Василівна, 1957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оманенко Вікторія Семенівна, 1980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аган Ірина Віталіївна, 1981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онкевич Андрій Георгійович, 1984 року народження – від місцевої організації ПОЛІТИЧНОЇ ПАРТІЇ "СТУДЕНТСЬКА ПАРТІЯ УКРАЇН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Цехмістер Євгеній Володимирович, 1986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ипиленко Наталія Валеріївна, 1977 року народження – від місцевої організації ПОЛІТИЧНОЇ ПАРТІЇ "БЛОК МІХЕІЛА СААКАШВІЛІ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убченко Петро Іванович, 1950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Янішевський Веніамін Михайлович, 1939 року народження – від місцевої організації політичної партії Всеукраїнське об’єднання "Батьківщина"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220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Маловисківська міська територіальна виборча комісія</w:t>
              <w:br/>
              <w:t>Новоукраїнського району Кіровоград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Лановенко Тетяна Михайлівна, 1948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Михайленко Тетяна Олексіївна, 1968 року народження – від місцевої організації Політичної партії "Солідарність жінок України" (пункт 2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Коржевська Світлана Федорівна, 1972 року народження – від місцевої організації Політичної партії "За Майбутнє" (пункт 2 частини другої статті 203 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еспалова Віра Петрівна, 1950 року народження – від місцевої організації ПОЛІТИЧНОЇ ПАРТІЇ "ЗА ОДЕЩИН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олгаренко Тетяна Миколаївна, 1958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емчак Василь Микитович, 1949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ириленко Наталія Іванівна, 1958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валенко Марина Петрівна, 1984 року народження – від місцевої організації політичної партії Всеукраїнське об’єднання "Батьківщи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еонова Тамара Василівна, 1958 року народження – від місцевої організації Політичної партії "НОВА ПОЛІТИ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опатенко Світлана Миколаївна, 1963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ліна Наталя Іванівна, 1982 року народження – від місцевої організації Політичної партії "Сам за себе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ожарова Марія Павлівна, 1987 року народження – від місцевої організації ПОЛІТИЧНОЇ ПАРТІЇ "ПАРТІЯ ШАРІ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оманенко Олена Вікторівна, 1979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аран Світлана Станіславівна, 1977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атарінова Ірина Іванівна, 1975 року народження – від місцевої організації Політичної партії "Перемога Пальчевського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ичуліна Галина Іванівна, 1970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уйко Ніна Іллівна, 1957 року народження – від місцевої організації ПОЛІТИЧНОЇ ПАРТІЇ "ОПОЗИЦІЙНА ПЛАТФОРМА – ЗА ЖИТТ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евченко Олена Григорівна, 1982 року народження – від місцевої організації ПОЛІТИЧНОЇ ПАРТІЇ "ПАТРІОТИ ВОЛИНІ"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221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Новомиргородська міська територіальна виборча комісія</w:t>
              <w:br/>
              <w:t>Новоукраїнського району Кіровоград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Мокрицька Лариса Василівна, 1984 року народження – від місцевої організації ПОЛІТИЧНОЇ ПАРТІЇ "ВСЕУКРАЇНСЬКЕ ПОЛІТИЧНЕ ОБ’ЄДНАННЯ "ЄДИНА РОДИНА" (пункт 3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Богданюк Галина Володимирівна, 1961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Білопольська Людмила Григорівна, 1971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езпала Наталія Павлівна, 1977 року народження – від місцевої організації ПОЛІТИЧНОЇ ПАРТІЇ "ЄВРОПЕЙСЬКА СОЛІДАРНІСТ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авиденко Світлана Миколаївна, 1960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Іванова Тетяна Костянтинівна, 1946 року народження – від місцевої організації Селянської партії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Ілюшина Наталія Вікторівна, 1992 року народження – від місцевої організації Політичної партії "НОВА ПОЛІТИ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мінярська Олена Ярославівна, 1981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черенко Віталій Юрійович, 1983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слов Іван Володимирович, 1990 року народження – від місцевої організації ПОЛІТИЧНОЇ ПАРТІЇ "ОПОЗИЦІЙНА ПЛАТФОРМА – ЗА ЖИТТ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горілий Олександр Васильович, 1956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льовий Андрій Володимирович, 1981 року народження – від місцевої організації Політичної партії "Солідарність жінок Україн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риз Володимир Петрович, 1964 року народження – від місцевої організації ПОЛІТИЧНОЇ ПАРТІЇ "СЛУГА НАРОД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риз Ірина В’ячеславівна, 1966 року народження – від місцевої організації Політичної партії "Сам за себе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ибалко Оксана Вікторівна, 1977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тоянова Олена Олександрівна, 1968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Фоміних Тетяна Іванівна, 1977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Яцина Наталія Володимирівна, 1991 року народження – від місцевої організації Політичної партії "За Майбутнє" (пункт 2 частини другої статті 203 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222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Новоукраїнська міська територіальна виборча комісія</w:t>
              <w:br/>
              <w:t>Новоукраїнського району Кіровоград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Рева Лілія Миколаївна, 1983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Левченко Раїса Сергіївна, 1984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Дегорян Тетяна Іванівна, 1960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Алєксєєнко Ольга Іванівна, 1951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іордіяшенко Марина Валеріївна, 1991 року народження – від місцевої організації ПОЛІТИЧНОЇ ПАРТІЇ "ЄВРОПЕЙСЬКА СОЛІДАРНІСТ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баш Ольга Михайлівна, 1960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рпінська Ірина Михайлівна, 1979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раснова Людмила Леонідівна, 1966 року народження – від місцевої організації політичної партії Всеукраїнське об’єднання "Свобод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еляк Ольга Валеріївна, 1975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ітвін Дарія Артурівна, 2001 року народження – від місцевої організації Політичної партії "За Майбутнє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лінович Максим Геннадійович, 1992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етренко Любов Леонідівна, 1963 року народження – від місцевої організації ПОЛІТИЧНОЇ ПАРТІЇ "ПАТРІОТИ ВОЛИНІ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клад Світлана Антонівна, 1969 року народження – від місцевої організації ПОЛІТИЧНОЇ ПАРТІЇ "ПАРТІЯ ШАРІ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льова Маріанна Едуардівна, 1978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убан Любов Савівна, 1951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ивонюк Наталія Миколаївна, 1961 року народження – від місцевої організації Політичної партії "Сам за себе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ернецький Олег Олексійович, 1971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Яворська Міра Іванівна, 1959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223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Олександрійська міська територіальна виборча комісія</w:t>
              <w:br/>
              <w:t>Олександрійського району Кіровоград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Вечірко Валентина Анатоліївна, 1962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Радченко Юлія Сергіївна, 1988 року народження – 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Піта Сергій Іванович, 1986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ерезуб Олена Іванівна, 1969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авидова Валентина Борисівна, 1958 року народження – від місцевої організації Політичної партії "Громадянський рух "Спільна Справ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абудська Світлана Анатоліївна, 1979 року народження – від місцевої організації ПОЛІТИЧНОЇ ПАРТІЇ "НАШ ДІМ – ОДЕС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алуженко Анастасія Віталіївна, 1999 року народження – від місцевої організації Політичної партії "Час змін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Івань Олександр Вікторович, 1974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баченко Олександр Володимирович, 1954 року народження – від місцевої організації Партії Пенсіонерів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новалов Олександр Володимирович, 1985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риган Марта Юріївна, 1986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усійчук Олександр Сергійович, 1995 року народження – від місцевої організації Української партії "Зелена планет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роквас Віталій Миколайович, 1961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аматіс Надія Андріївна, 1963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Царевська Олена Юріївна, 1998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Цісаренко Олександр Миколайович, 1973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амрай Ірина Володимирівна, 1995 року народження – від місцевої організації Політичної партії "НОВА ПОЛІТИ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евченко Юлія Вікторівна, 1988 року народження – від місцевої організації Політичної партії "За Майбутнє" (пункт 2 частини другої статті 203 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224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Помічнянська міська територіальна виборча комісія</w:t>
              <w:br/>
              <w:t>Новоукраїнського району Кіровоград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Попадін Людмила Вікторівна, 1958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Тертична Галина Вікторівна, 1950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Кириченко Олена Миколаївна, 1975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Алтаяков Володимир Олександрович, 1987 року народження – від місцевої організації Селянської партії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анджа Валентина Олександрівна, 1955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емза Ганна Миколаївна, 1982 року народження – від місцевої організації Політичної партії "За Майбутнє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Єріненко Сергій Володимирович, 1972 року народження – від місцевої організації ПОЛІТИЧНОЇ ПАРТІЇ "ОПОЗИЦІЙНА ПЛАТФОРМА – ЗА ЖИТТ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агребельна Світлана Юріївна, 1999 року народження – від місцевої організації Політичної партії "Перемога Пальчевського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Ільчук Людмила Іванівна, 1956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расовська Надія Олександрівна, 1971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льбіцький Павло Богданович, 1980 року народження – від місцевої організації Політичної партії "Солідарність жінок Україн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огачова Олена Володимирівна, 1982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нженко Віра Дмитрівна, 1959 року народження – від місцевої організації політичної партії Всеукраїнське об’єднання "Батьківщи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овікова Лілія Станіславівна, 1950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сауляк Тетяна Миколаївна, 1973 року народження – від місцевої організації політичної партії Всеукраїнське об’єднання "Свобод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ладіна Любов Василівна, 1955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андовська Світлана Олександрівна, 1981 року народження – від місцевої організації ПОЛІТИЧНОЇ ПАРТІЇ "ВСЕУКРАЇНСЬКЕ ПОЛІТИЧНЕ ОБ’ЄДНАННЯ "ЄДИНА РОДИ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арова Вікторія Василівна, 1995 року народження – від місцевої організації Політичної партії "НОВА ПОЛІТИКА"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225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Світловодська міська територіальна виборча комісія</w:t>
              <w:br/>
              <w:t>Олександрійського району Кіровоград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Гайдук Сергій Григорович, 1977 року народження – 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Позиненко Валентина Семенівна, 1957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Єнчева Людмила Аркадіївна, 1950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урлакова Раїса Дмитрівна, 1958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етьман Василь Михайлович, 1965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яченко Алла Валентинівна, 1963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єрімов Данііл Мелікович, 1996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харева Світлана Павлівна, 1987 року народження – від місцевої організації Політичної партії "Солідарність жінок Україн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ксаков Костянтин Костянтинович, 1988 року народження – від місцевої організації Селянської партії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ісечко Тетяна Вікторівна, 1970 року народження – від місцевої організації Політичної партії "Громадянський рух "Спільна Справ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овак Юрій Петрович, 1986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сіпчук Любов Дмитрівна, 1954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ибін Максим Васильович, 1993 року народження – від місцевої організації Політичної партії "ДОВІРЯЙ ДІЛАМ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ергєєва Аделіна Віталіївна, 1976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іротіна Юлія Михайлівна, 1972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молій Юлія Миколаївна, 1972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атаренко Людмила Володимирівна, 1968 року народження – від місцевої організації ПОЛІТИЧНОЇ ПАРТІЇ "ЛІБЕРТАРІАНСЬКА ПАРТІЯ 5.10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Янішевський Владислав Віталійович, 1995 року народження – від місцевої організації Політичної партії "НОВА ПОЛІТИКА"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b/>
      <w:sz w:val="24"/>
      <w:lang w:val="ru-RU"/>
    </w:rPr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ітки"/>
    <w:qFormat/>
    <w:rPr>
      <w:sz w:val="16"/>
    </w:rPr>
  </w:style>
  <w:style w:type="character" w:styleId="Style14">
    <w:name w:val="Назва Знак"/>
    <w:qFormat/>
    <w:rPr>
      <w:b/>
      <w:sz w:val="24"/>
    </w:rPr>
  </w:style>
  <w:style w:type="character" w:styleId="Style15">
    <w:name w:val="Основний текст з від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0"/>
      <w:jc w:val="center"/>
    </w:pPr>
    <w:rPr>
      <w:b/>
      <w:caps/>
    </w:rPr>
  </w:style>
  <w:style w:type="paragraph" w:styleId="22">
    <w:name w:val="Стиль2"/>
    <w:basedOn w:val="Normal"/>
    <w:next w:val="Normal"/>
    <w:qFormat/>
    <w:pPr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0"/>
      <w:ind w:left="2308" w:hanging="1588"/>
      <w:jc w:val="left"/>
    </w:pPr>
    <w:rPr>
      <w:b/>
      <w:i/>
    </w:rPr>
  </w:style>
  <w:style w:type="paragraph" w:styleId="Style17">
    <w:name w:val="Нумерований список"/>
    <w:basedOn w:val="Normal"/>
    <w:qFormat/>
    <w:pPr/>
    <w:rPr/>
  </w:style>
  <w:style w:type="paragraph" w:styleId="5">
    <w:name w:val="Стиль5"/>
    <w:basedOn w:val="Style17"/>
    <w:qFormat/>
    <w:pPr>
      <w:numPr>
        <w:ilvl w:val="0"/>
        <w:numId w:val="2"/>
      </w:numPr>
    </w:pPr>
    <w:rPr/>
  </w:style>
  <w:style w:type="paragraph" w:styleId="6">
    <w:name w:val="Стиль6"/>
    <w:basedOn w:val="Style17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28:00Z</dcterms:created>
  <dc:creator/>
  <dc:description/>
  <cp:keywords/>
  <dc:language>en-US</dc:language>
  <cp:lastModifiedBy>Черченко Людмила Володимирівна</cp:lastModifiedBy>
  <cp:lastPrinted>2020-08-11T01:45:00Z</cp:lastPrinted>
  <dcterms:modified xsi:type="dcterms:W3CDTF">2020-08-25T09:29:00Z</dcterms:modified>
  <cp:revision>3</cp:revision>
  <dc:subject/>
  <dc:title/>
</cp:coreProperties>
</file>