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453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зі складання протоколів та оформлення матеріалів про військові адміністративні правопорушення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______ № __________</w:t>
      </w:r>
    </w:p>
    <w:p>
      <w:pPr>
        <w:pStyle w:val="Normal"/>
        <w:shd w:fill="FFFFFF" w:val="clear"/>
        <w:spacing w:lineRule="auto" w:line="360" w:before="0" w:after="0"/>
        <w:ind w:left="3906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серія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йськове адміністративне правопорушення,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ене ч. ______ ст. ______ КУпАП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   ___________ 20__ р.                            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/>
              </w:rPr>
              <w:t>(штатна посада, найменування органу управління Військової служби правопорядку у Збройних Силах України (військової частини)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йськове звання, прізвище, ім’я та по батькові особи, яка склала протокол)</w:t>
            </w:r>
          </w:p>
        </w:tc>
      </w:tr>
      <w:tr>
        <w:trPr>
          <w:trHeight w:val="56" w:hRule="atLeast"/>
        </w:trPr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ями 254 – 256 Кодексу України про адміністративні правопорушення, склав(ла) цей протокол про те, що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uk-UA"/>
              </w:rPr>
              <w:t>(військове звання, прізвище, ім’я та по батькові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 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народження 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фактичне 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живання за реєстрацією 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служби і посада 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, що посвідчує особу 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,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назва документа, його серія та номер, ким і коли видани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про попереднє притягнення до адміністративної відповідальності (за наявності) 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зазначаються число, місяць і рік вчинення попереднього правопорушення, відомості про суд, яким особа притягалася до адміністративної відповідальності, частина та стаття КУпАП, а також вид адміністративного стягненн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spacing w:lineRule="auto" w:line="360"/>
              <w:ind w:right="-34"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” _________ 20 ___ р.  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дата, час, місце вчинення і суть адміністративного правопорушення)</w:t>
            </w:r>
          </w:p>
        </w:tc>
      </w:tr>
      <w:tr>
        <w:trPr>
          <w:trHeight w:val="56" w:hRule="atLeast"/>
        </w:trPr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__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_,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 вчинив(ла) правопорушення, передбачене ч. ___ ст. __________ КУпАП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ідки правопорушення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_________________________________________  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560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.І.Б.)                                                              (адрес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  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88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_________________________________________  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560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.І.Б.)                                                              (адрес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  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88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ерпілі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_________________________________________  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560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.І.Б.)                                                              (адрес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  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88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_________________________________________  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560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.І.Б.)                                                              (адрес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  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88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right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орушенням заподіяна матеріальна шкода 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сума в гривнях словам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  роз’яснено зміст статті 6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709" w:right="31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ї  України, а також його (її) права та обов’язки, передбачені статтею 268 Кодексу України про адміністративні правопорушення 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</w:t>
              <w:br/>
              <w:t>у справі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 _____________ 20____ р.                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03" w:right="-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 особи, яка притягається до адміністративної відповідальності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ind w:right="-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ідпису про підтвердження ознайомлення зі змістом зазначених норм відмовився(лась).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, яка складає протокол     _____________________________ 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827" w:right="13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утні особи:               1. _____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260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_____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260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ення особи, яка притягається до адміністративної відповідальності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у разі відмови особи, яка притягається до адміністративної відповідальності, від пояснення або підписання протоколу про це робиться запис посадовою особою, яка складає протоко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1 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 особи, яка притягається до адміністративної відповідальності 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ind w:right="-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надання пояснень та підписання протоколу відмовився(лась) у присутності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утні особи:               1. _____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260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_________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3261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ротоколу додаються: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ind w:right="-34" w:hanging="0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, яка склала протокол     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3686" w:right="27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)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righ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примірник протоколу отримав ________________________________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03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, ініціали, прізвище особи, яка притягається до адміністративної відповідальності, дата отриманн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6:00Z</dcterms:created>
  <dc:creator/>
  <dc:description/>
  <cp:keywords/>
  <dc:language>en-US</dc:language>
  <cp:lastModifiedBy>COMP</cp:lastModifiedBy>
  <dcterms:modified xsi:type="dcterms:W3CDTF">2017-08-30T10:07:00Z</dcterms:modified>
  <cp:revision>2</cp:revision>
  <dc:subject/>
  <dc:title/>
</cp:coreProperties>
</file>