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валютний контроль</w:t>
                                    <w:br/>
                                    <w:t xml:space="preserve">(у редакції постанови Правління </w:t>
                                    <w:br/>
                                    <w:t>Національного банку України</w:t>
                                    <w:br/>
                                    <w:t>від 06 вересня 2018 року № 97)</w:t>
                                    <w:br/>
                                    <w:t>(пункт 3.5 розділу 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1</w:t>
                              <w:br/>
                              <w:t>до Положення про валютний контроль</w:t>
                              <w:br/>
                              <w:t xml:space="preserve">(у редакції постанови Правління </w:t>
                              <w:br/>
                              <w:t>Національного банку України</w:t>
                              <w:br/>
                              <w:t>від 06 вересня 2018 року № 97)</w:t>
                              <w:br/>
                              <w:t>(пункт 3.5 розділу 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Національний банк України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анова</w:t>
        <w:br/>
        <w:t>про притягнення до відповідальності за порушення валютного законодав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"___" ____________ 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____________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color w:val="000000"/>
                <w:lang w:val="uk-UA"/>
              </w:rPr>
              <w:t>1. Я, 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(назва посади, прізвище, ім'я, по батькові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розглянувши матеріали перевірки ________________________________________________________</w:t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(повне найменування установи, яка перевіряється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підготовлені 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(повне найменування органу, яким проведено перевірку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,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итань виконання вимог Декрету Кабінету Міністрів України від 19 лютого 1993 року № 15-93 "Про систему валютного регулювання і валютного контролю" про що зазначено в акті перевірки від __________, установив таке порушення вимог Декрету Кабінету Міністрів України від 19 лютого 1993 року № 15-93 "Про систему валютного регулювання і валютного контролю"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2. На підставі вищезазначеного та згідно зі статтею 16 Декрету Кабінету Міністрів України від 19 лютого 1993 року № 15-93 "Про систему валютного регулювання і валютного контролю", відповідно до пункту ___ розділу ___ Положення про валютний контроль, затвердженого постановою Правління Національного банку України від 08 лютого 2000 року № 49, зареєстрованого в Міністерстві юстиції України 04 квітня 2000 року за № 209/4430 (зі змінами), постановляю: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притягнути 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(повне найменування та адреса установи, що притягається до відповідальності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відповідальності у вигляді штрафу 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(розрахунок суми штрафу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ума штрафу має бути перерахована до Державного бюджету України в п'ятиденний строк із дня отримання цієї постанови.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Постанова набирає чинності з дня її підписання.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Постанова може бути пред'явлена до виконання протягом року з дня її підписання.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останова може бути оскаржена в судовому порядку. Відповідачем у цьому випадку є Національний банк України. Оскарження постанови не припиняє її виконання.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назва посад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м'я, по батькові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в редакції Постанови Нацбанку </w:t>
      </w:r>
      <w:r>
        <w:rPr>
          <w:rStyle w:val="St131"/>
          <w:color w:val="000000"/>
          <w:lang w:val="uk-UA"/>
        </w:rPr>
        <w:t>№ 106 від 14.03.2001</w:t>
      </w:r>
      <w:r>
        <w:rPr>
          <w:rStyle w:val="St46"/>
          <w:lang w:val="uk-UA"/>
        </w:rPr>
        <w:t xml:space="preserve">;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338 від 21.09.2007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637 від 07.10.2014</w:t>
      </w:r>
      <w:r>
        <w:rPr>
          <w:rStyle w:val="St46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97 від 06.09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23:00Z</dcterms:created>
  <dc:creator>nsmagluk</dc:creator>
  <dc:description/>
  <cp:keywords/>
  <dc:language>en-US</dc:language>
  <cp:lastModifiedBy>nsmagluk</cp:lastModifiedBy>
  <dcterms:modified xsi:type="dcterms:W3CDTF">2018-09-12T09:24:00Z</dcterms:modified>
  <cp:revision>3</cp:revision>
  <dc:subject/>
  <dc:title/>
</cp:coreProperties>
</file>