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юстиції України, Адміністрації Державної служби спеціального зв’язку та захисту інформації Україн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1.05.2017  № 1527/5/27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Зареєстровано в Міністерстві</w:t>
        <w:br/>
        <w:t xml:space="preserve">юстиції України </w:t>
        <w:br/>
        <w:t>13 травня 2017 р.</w:t>
        <w:br/>
        <w:t>за № 606/3047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мог до форматів транспортних контейнерів особистих ключів електронного цифрового підпису та особистих ключів шифрув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</w:t>
      </w:r>
      <w:r>
        <w:rPr>
          <w:color w:val="000000"/>
          <w:sz w:val="28"/>
          <w:szCs w:val="28"/>
          <w:lang w:val="uk-UA"/>
        </w:rPr>
        <w:t>ункт 1 розділу ІІІ викласти в такій редак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Формат транспортного контейнера особистого ключа електронного цифрового підпису або особистого ключа шифрування має такий вигля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83"/>
        <w:gridCol w:w="5245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ivateKeyInfo ::= SEQUENCE {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ers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Version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ivateKeyAlgorith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ivateKeyAlgorithmIdentifier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ivateKe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ivateKey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ttribut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0] IMPLICIT Attributes OPTIONAL }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одаток викласти в такій редакції: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даток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до Вимог до форматів транспортних контейнерів особистих ключів електронного цифрового підпису та особистих ключів шифрування</w:t>
        <w:br/>
        <w:t>(пункт 6 розділу III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SN.1 структур транспортних контейнерів особистого ключа електронного цифрового підпису або особистого ключа шиф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. Транспортний контейнер особистого клю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QUENCE : privateKeyInfo 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INTEGER : version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SEQUENCE : privateKeyAlgorithm {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OBJECT IDENTIFIER : id-dstu4145PB [1.2.804.2.1.1.1.1.3.1.1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SEQUENCE : DSTU4145Params 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SEQUENCE : ecbinary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SEQUENCE : f 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INTEGER : m 2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INTEGER : trinomial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INTEGER : a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OCTET STRING : b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0BEE3DB6AEA9E1F86578C45C12594FF942394A7D738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9187E6515017294F4CE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INTEGER : 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00800000000000000000000000000000006759213AF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E987D3E17714907D470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OCTET STRING : bp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B60FD2D8DCE8A93423C6101BCA91C47A007E6C300B26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D556C9B0E7D20EF292A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CTET STRING : dk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A9D6EB45F13C708280C4967B231F5EADF658EBA4C037291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8D96BF025CA4E17F8E9720DC615B43A28975F0BC1DEA3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8B564EA2C179FD0123E6DB8FAC579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OCTET STRING : privateKey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C54F7967CFB2A69A31D8586890348FC85B02D13178263E5CE673B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DD0D630E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2. Захищений транспортний контейнер особистого клю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оль – «password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ується як 70 61 73 73 77 6F 72 6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QUENCE : encryptedPrivateKeyInfo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SEQUENCE : encryptionAlgorithm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OBJECT IDENTIFIER : id-PBES2 [1.2.840.113549.1.5.13]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SEQUENCE : PBES2-params 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QUENCE : keyDerivationFunc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OBJECT IDENTIFIER : id-PBKDF2 [1.2.840.113549.1.5.12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SEQUENCE : PBKDF2-params 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CTET STRING : sal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4E40B85BB3DF451E173471ECAA38F8EAD433F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8E917D963C531CB3BB0A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INTEGER : iterationCount                  1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SEQUENCE : prf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OBJECT IDENTIFIER : id-hmacGost34311 [1.2.804.2.1.1.1.1.2.1.1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NULL : ''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SEQUENCE : encryptionScheme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OBJECT IDENTIFIER : id-gost28147-cfb [1.2.804.2.1.1.1.1.1.1.3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SEQUENCE : GOST28147Params{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OCTET STRING : i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F931CE2A077A8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OCTET STRING : dk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A9D6EB45F13C708280C4967B231F5EADF658EBA4C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7291D38D96BF025CA4E17F8E9720DC615B43A28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F0BC1DEA36438B564EA2C179FD0123E6DB8FAC5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OCTET STRING : encryptedDat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BA64A2D392E8200D1CB2386995D42D0F1E498F83E7D4CA1167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D091A23F2250B9AC3B4B565B91D29022C6945157681BF1C5DB9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BC95027966B5995D7DEE2D3178FF56ABF19F9A274B3CD244FA8D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F8268007D6B9AA48B50330B5D5374C4429C872ACCCE4F8F8060B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CDFA223000ABA49BAC41BFB4FDD05344362FB22F4E3F6DA6AF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C607F2C96AF206702837C3F28B9E10C620A3C0F054D35C5B53FB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E57C4BB0429E96D0B8289A77DF1E19ED06448AFE0E56FC01C85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4D23AD90FA32A43B7BC2AF8AC4D8D930B7AC54AC12D958C820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14828736CF04A8479A41E4830F997051B06789E4ADDF253CA05BD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иватного права Міністерств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стиції Україн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249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 Ференс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захис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ї Адміністрації Держав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спеціального зв’язку т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хисту інформації України</w:t>
        <w:tab/>
        <w:t>А. Пушкарь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0">
    <w:name w:val="rvts0"/>
    <w:basedOn w:val="Style14"/>
    <w:qFormat/>
    <w:rPr/>
  </w:style>
  <w:style w:type="character" w:styleId="21">
    <w:name w:val="Основний текст (2)_"/>
    <w:basedOn w:val="Style14"/>
    <w:qFormat/>
    <w:rPr>
      <w:rFonts w:eastAsia="Times New Roman" w:cs="Times New Roman"/>
      <w:sz w:val="22"/>
      <w:shd w:fill="FFFFFF" w:val="clear"/>
    </w:rPr>
  </w:style>
  <w:style w:type="character" w:styleId="ASN1Code">
    <w:name w:val="ASN1 Code Знак Знак Знак"/>
    <w:qFormat/>
    <w:rPr>
      <w:rFonts w:ascii="Courier New" w:hAnsi="Courier New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300"/>
      <w:jc w:val="both"/>
    </w:pPr>
    <w:rPr>
      <w:rFonts w:eastAsia="Calibri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Обычный отступ"/>
    <w:basedOn w:val="Normal"/>
    <w:qFormat/>
    <w:pPr>
      <w:ind w:firstLine="709"/>
      <w:jc w:val="both"/>
    </w:pPr>
    <w:rPr>
      <w:lang w:val="uk-UA"/>
    </w:rPr>
  </w:style>
  <w:style w:type="paragraph" w:styleId="Style20">
    <w:name w:val="Таблица"/>
    <w:basedOn w:val="Normal"/>
    <w:qFormat/>
    <w:pPr>
      <w:keepLines/>
      <w:spacing w:before="60" w:after="60"/>
      <w:jc w:val="both"/>
    </w:pPr>
    <w:rPr/>
  </w:style>
  <w:style w:type="paragraph" w:styleId="Style21">
    <w:name w:val="Формула Знак"/>
    <w:basedOn w:val="Normal"/>
    <w:qFormat/>
    <w:pPr>
      <w:spacing w:lineRule="auto" w:line="288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color w:val="000000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cs="Calibri"/>
      <w:sz w:val="22"/>
      <w:szCs w:val="20"/>
      <w:lang w:val="uk-UA"/>
    </w:rPr>
  </w:style>
  <w:style w:type="paragraph" w:styleId="Rvps14">
    <w:name w:val="rvps14"/>
    <w:basedOn w:val="Normal"/>
    <w:qFormat/>
    <w:pPr>
      <w:spacing w:before="150" w:after="150"/>
    </w:pPr>
    <w:rPr>
      <w:color w:val="000000"/>
      <w:lang w:val="uk-UA"/>
    </w:rPr>
  </w:style>
  <w:style w:type="paragraph" w:styleId="ASN1Code1">
    <w:name w:val="ASN1 Code Знак Знак"/>
    <w:basedOn w:val="Normal"/>
    <w:next w:val="Normal"/>
    <w:qFormat/>
    <w:pPr>
      <w:keepLines/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6:00Z</dcterms:created>
  <dc:creator/>
  <dc:description/>
  <cp:keywords/>
  <dc:language>en-US</dc:language>
  <cp:lastModifiedBy>COMP</cp:lastModifiedBy>
  <cp:lastPrinted>2017-02-23T12:44:00Z</cp:lastPrinted>
  <dcterms:modified xsi:type="dcterms:W3CDTF">2017-06-01T12:26:00Z</dcterms:modified>
  <cp:revision>3</cp:revision>
  <dc:subject/>
  <dc:title/>
</cp:coreProperties>
</file>