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0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Типового положення про регіональну </w:t>
        <w:br/>
        <w:t>комісію з реабілітації</w:t>
        <w:br/>
        <w:t>(пункт 2 розділу VІ)</w:t>
      </w:r>
    </w:p>
    <w:p>
      <w:pPr>
        <w:pStyle w:val="Ch62"/>
        <w:spacing w:before="283" w:after="0"/>
        <w:ind w:left="391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spacing w:before="17" w:after="283"/>
        <w:ind w:left="3912" w:hanging="0"/>
        <w:rPr/>
      </w:pPr>
      <w:r>
        <w:rPr/>
        <w:t>(найменування регіональної комісії з реабілітації)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ник</w:t>
            </w:r>
          </w:p>
        </w:tc>
        <w:tc>
          <w:tcPr>
            <w:tcW w:w="720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для фізичної особи - прізвище, ім’я, по батькові (за наявності), рік народження; </w:t>
              <w:br/>
              <w:t xml:space="preserve">для державного органу або іншої юридичної особи - </w:t>
              <w:br/>
              <w:t>повне найменування юридичної особи, код за ЄДРПОУ)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дреса</w:t>
            </w:r>
          </w:p>
        </w:tc>
        <w:tc>
          <w:tcPr>
            <w:tcW w:w="720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для фізичної особи - місце проживання або місцеперебування; </w:t>
              <w:br/>
              <w:t>для державного органу або іншої юридичної особи - місцезнаходження)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соби зв’язку</w:t>
            </w:r>
          </w:p>
        </w:tc>
        <w:tc>
          <w:tcPr>
            <w:tcW w:w="720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омер телефону, адреса електронної пошти (за наявності))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пресована особа </w:t>
              <w:br/>
              <w:t xml:space="preserve">(особа, яка потерпіла </w:t>
              <w:br/>
              <w:t>від репресій)*</w:t>
            </w:r>
          </w:p>
        </w:tc>
        <w:tc>
          <w:tcPr>
            <w:tcW w:w="720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 (за наявності), рік народження)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місце проживання або місцеперебування, поштовий індекс, </w:t>
              <w:br/>
              <w:t>якщо такі відомі заявнику)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омер телефону, адреса електронної пошти (за наявності), </w:t>
              <w:br/>
              <w:t>якщо такі відомі заявнику)</w:t>
            </w:r>
          </w:p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за потреби інформація про родинні зв’язки або про те, що заявник - фізична особа є спадкоємцем репресованої особ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аява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про визнання реабілітованим (потерпілим від репресій)</w:t>
      </w:r>
    </w:p>
    <w:p>
      <w:pPr>
        <w:pStyle w:val="Ch65"/>
        <w:ind w:left="-72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визнати реабілітованим(ою) (потерпілим(ою) від репресій) </w:t>
      </w:r>
    </w:p>
    <w:p>
      <w:pPr>
        <w:pStyle w:val="Ch62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ind w:left="-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(за наявності))</w:t>
      </w:r>
    </w:p>
    <w:p>
      <w:pPr>
        <w:pStyle w:val="Ch6"/>
        <w:spacing w:before="57" w:after="0"/>
        <w:ind w:left="-720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омі мені обставини вчинення репресій такі:</w:t>
      </w:r>
    </w:p>
    <w:p>
      <w:pPr>
        <w:pStyle w:val="Ch62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ind w:left="-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бставини вчинення репресій, посилання на документи, інші докази, якими підтверджується факт вчинення репресій)</w:t>
      </w:r>
    </w:p>
    <w:p>
      <w:pPr>
        <w:pStyle w:val="Ch63"/>
        <w:ind w:left="-720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Цією заявою надаю згоду на збір та обробку моїх персональних даних відповідно до Закону України «Про захист персональних даних» з метою, передбаченою Законом України «Про реабілітацію жертв репресій комуністичного тоталітарного режиму 1917-1991 років».</w:t>
      </w:r>
    </w:p>
    <w:p>
      <w:pPr>
        <w:pStyle w:val="Ch6"/>
        <w:ind w:left="-720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ться**: (зазначається перелік додатків у разі їх надання)</w:t>
      </w:r>
    </w:p>
    <w:p>
      <w:pPr>
        <w:pStyle w:val="Ch6"/>
        <w:spacing w:before="397" w:after="0"/>
        <w:ind w:left="-720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            </w:t>
        <w:tab/>
        <w:t>________________________________</w:t>
      </w:r>
    </w:p>
    <w:p>
      <w:pPr>
        <w:pStyle w:val="StrokeCh6"/>
        <w:tabs>
          <w:tab w:val="center" w:pos="1980" w:leader="none"/>
          <w:tab w:val="center" w:pos="6840" w:leader="none"/>
          <w:tab w:val="right" w:pos="7710" w:leader="none"/>
        </w:tabs>
        <w:ind w:left="-72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осада (за потреби), ім’я та прізвище) </w:t>
        <w:tab/>
        <w:t xml:space="preserve">                 (підпис)</w:t>
        <w:br/>
      </w:r>
    </w:p>
    <w:p>
      <w:pPr>
        <w:pStyle w:val="Ch6"/>
        <w:spacing w:before="57" w:after="0"/>
        <w:ind w:left="-72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___  _______________ 20___ р.</w:t>
      </w:r>
    </w:p>
    <w:p>
      <w:pPr>
        <w:pStyle w:val="Ch6"/>
        <w:spacing w:before="57" w:after="0"/>
        <w:ind w:left="-72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</w:rPr>
        <w:t>_________________</w:t>
        <w:br/>
      </w:r>
      <w:r>
        <w:rPr>
          <w:w w:val="100"/>
          <w:sz w:val="20"/>
          <w:szCs w:val="20"/>
        </w:rPr>
        <w:t xml:space="preserve">* Зазначається лише у разі, якщо заявник подає заяву в інтересах іншої особи. У разі якщо особа, в інтересах якої подано заяву, померла, про це зазначається у заяві. </w:t>
      </w:r>
    </w:p>
    <w:p>
      <w:pPr>
        <w:pStyle w:val="SnoskaSNOSKI"/>
        <w:pBdr>
          <w:top w:val="nil"/>
        </w:pBdr>
        <w:ind w:left="-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 Якщо заяву подає представник заявника, до заяви додається оригінал (засвідчена копія) довіреності або іншого документа на представництво інтересів заявника.</w:t>
      </w:r>
    </w:p>
    <w:p>
      <w:pPr>
        <w:pStyle w:val="Ch6"/>
        <w:ind w:left="-72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3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4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5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7:00Z</dcterms:created>
  <dc:creator/>
  <dc:description/>
  <cp:keywords/>
  <dc:language>en-US</dc:language>
  <cp:lastModifiedBy>COMP</cp:lastModifiedBy>
  <dcterms:modified xsi:type="dcterms:W3CDTF">2018-11-28T12:31:00Z</dcterms:modified>
  <cp:revision>2</cp:revision>
  <dc:subject/>
  <dc:title/>
</cp:coreProperties>
</file>