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5245" w:hanging="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Додаток 2</w:t>
      </w:r>
    </w:p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до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</w:t>
      </w:r>
      <w:r>
        <w:rPr>
          <w:bCs/>
          <w:spacing w:val="-2"/>
          <w:sz w:val="20"/>
          <w:szCs w:val="20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p>
      <w:pPr>
        <w:pStyle w:val="Rvps2"/>
        <w:shd w:fill="FFFFFF" w:val="clear"/>
        <w:spacing w:before="0" w:after="0"/>
        <w:ind w:left="5245" w:hanging="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(пункт 3 розділу IV та пункт 4 розділу V)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b/>
          <w:bCs/>
          <w:lang w:val="uk-UA" w:eastAsia="uk-UA"/>
        </w:rPr>
        <w:t>РІШЕННЯ</w:t>
        <w:br/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міжвідомчої комісії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16"/>
          <w:szCs w:val="16"/>
          <w:shd w:fill="FFFFFF" w:val="clear"/>
          <w:lang w:val="uk-UA" w:eastAsia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 w:eastAsia="uk-U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>
          <w:trHeight w:val="6807" w:hRule="atLeast"/>
        </w:trPr>
        <w:tc>
          <w:tcPr>
            <w:tcW w:w="9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6"/>
                <w:szCs w:val="16"/>
                <w:lang w:val="uk-UA" w:eastAsia="uk-UA"/>
              </w:rPr>
            </w:pPr>
            <w:bookmarkStart w:id="0" w:name="o55"/>
            <w:bookmarkEnd w:id="0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    _________ 20__ р.                                                                                          № ___________ </w:t>
              <w:b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8"/>
                <w:szCs w:val="18"/>
                <w:lang w:val="uk-UA" w:eastAsia="uk-UA"/>
              </w:rPr>
            </w:pPr>
            <w:bookmarkStart w:id="1" w:name="o58"/>
            <w:bookmarkStart w:id="2" w:name="o56"/>
            <w:bookmarkEnd w:id="1"/>
            <w:bookmarkEnd w:id="2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Гр. 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(прізвище, ім’я, по батькові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3" w:name="o59"/>
            <w:bookmarkEnd w:id="3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місце проживання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ind w:left="57" w:right="57" w:hanging="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значено одноразову грошову допомогу в розмірі _______________________________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ind w:left="57" w:right="57" w:hanging="0"/>
              <w:jc w:val="both"/>
              <w:textAlignment w:val="baseline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 xml:space="preserve">в разі загибелі (смерті) або встановлення інвалідності волонтера або в разі загибелі (смерті) або інвалідності деяких категорій осіб відповідно до Закону України </w:t>
            </w:r>
            <w:r>
              <w:rPr>
                <w:bCs/>
                <w:sz w:val="24"/>
                <w:szCs w:val="24"/>
                <w:lang w:val="uk-UA"/>
              </w:rPr>
              <w:t>„Про статус ветеранів війни, гарантії їх соціального захисту”</w:t>
            </w:r>
            <w:r>
              <w:rPr>
                <w:color w:val="333333"/>
                <w:sz w:val="24"/>
                <w:szCs w:val="24"/>
                <w:lang w:val="uk-UA"/>
              </w:rPr>
              <w:t xml:space="preserve"> (вибрати необхідне)</w:t>
            </w:r>
            <w:r>
              <w:rPr>
                <w:sz w:val="24"/>
                <w:szCs w:val="24"/>
                <w:lang w:val="uk-UA" w:eastAsia="uk-UA"/>
              </w:rPr>
              <w:t xml:space="preserve">.  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8"/>
                <w:szCs w:val="18"/>
                <w:lang w:val="uk-UA" w:eastAsia="uk-UA"/>
              </w:rPr>
            </w:pPr>
            <w:bookmarkStart w:id="4" w:name="o60"/>
            <w:bookmarkEnd w:id="4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bookmarkStart w:id="5" w:name="o61"/>
            <w:bookmarkEnd w:id="5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                 (підстава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6" w:name="o62"/>
            <w:bookmarkEnd w:id="6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6"/>
                <w:szCs w:val="16"/>
                <w:lang w:val="uk-UA" w:eastAsia="uk-UA"/>
              </w:rPr>
            </w:pPr>
            <w:bookmarkStart w:id="7" w:name="o63"/>
            <w:bookmarkEnd w:id="7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bookmarkStart w:id="8" w:name="o64"/>
            <w:bookmarkEnd w:id="8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bookmarkStart w:id="9" w:name="o65"/>
            <w:bookmarkEnd w:id="9"/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а комісії     ____________________________        ______________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(прізвище, ініціали)                                              (підпис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Секретар комісії ____________________________        ______________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(прізвище, ініціали)                                              (підпис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10" w:name="o66"/>
            <w:bookmarkEnd w:id="10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П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2"/>
          <w:lang w:val="uk-UA"/>
        </w:rPr>
      </w:pPr>
      <w:r>
        <w:rPr>
          <w:szCs w:val="22"/>
          <w:lang w:val="uk-UA"/>
        </w:rPr>
      </w:r>
      <w:bookmarkStart w:id="11" w:name="n70"/>
      <w:bookmarkStart w:id="12" w:name="n70"/>
      <w:bookmarkEnd w:id="12"/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Начальник Управління у справах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етеранів та учасників АТО</w:t>
        <w:tab/>
        <w:t xml:space="preserve">          О. Тарасова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58" w:right="567" w:gutter="0" w:header="567" w:top="623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8"/>
      <w:szCs w:val="28"/>
      <w:lang w:val="en-US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57" w:leader="none"/>
        <w:tab w:val="right" w:pos="99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4:00Z</dcterms:created>
  <dc:creator>Олена В. Кисельова</dc:creator>
  <dc:description/>
  <cp:keywords/>
  <dc:language>en-US</dc:language>
  <cp:lastModifiedBy>Тетяна Дмитренко (RMJ-HP425V2 - t.dmitrenko)</cp:lastModifiedBy>
  <cp:lastPrinted>2017-01-31T10:49:00Z</cp:lastPrinted>
  <dcterms:modified xsi:type="dcterms:W3CDTF">2017-02-06T14:18:00Z</dcterms:modified>
  <cp:revision>5</cp:revision>
  <dc:subject/>
  <dc:title/>
</cp:coreProperties>
</file>