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віт про оборот готівкової іноземної валюти </w:t>
      </w:r>
    </w:p>
    <w:p>
      <w:pPr>
        <w:pStyle w:val="Style15"/>
        <w:jc w:val="center"/>
        <w:rPr/>
      </w:pPr>
      <w:r>
        <w:rPr>
          <w:b/>
          <w:bCs/>
        </w:rPr>
        <w:t>за ____________ місяць 20_ року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назва банку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місцезнаходження банку) 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код валюти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p>
      <w:pPr>
        <w:pStyle w:val="Style15"/>
        <w:jc w:val="right"/>
        <w:rPr/>
      </w:pPr>
      <w:r>
        <w:rPr/>
        <w:t xml:space="preserve">(соті частки одиниць валют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789"/>
        <w:gridCol w:w="127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 </w:t>
              <w:br/>
              <w:t>з/п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показника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сяг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Надійшло готівкової іноземної валюти до уповноваженого банку - усього, </w:t>
            </w:r>
            <w:r>
              <w:rPr/>
              <w:br/>
              <w:t>у тому числі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везено банком в Україну 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уплено в іншого банка-резидента усього, </w:t>
              <w:br/>
              <w:t>у тому числі: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.1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плено за готівкову національну валюту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.2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плено за безготівкову національну валюту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.3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плено за безготівкову іноземну валюту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йнято для зарахування на коррахунки інших банків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йнято на поточні та депозитні рахунки юридичних осіб і представництв-нерезидентів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йнято від фізичних осіб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.1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зарахування на їх рахунки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.2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переказу за межі України 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.3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продані чеки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.4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депозитними сертифікатами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.5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зарахування на картрахунки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.6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погашення кредитів та відсотків за ними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42"/>
              </w:rPr>
              <w:t>1.5.7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продаж казначейських зобов’яза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плено у фізичних осіб під час здійснення обмінних операцій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.1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 касі банку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.2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 банківських ПОВ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.3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 ПОВ на агентських угодах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надходження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Видано готівкової іноземної валюти уповноваженим банком - усього, </w:t>
            </w:r>
            <w:r>
              <w:rPr/>
              <w:br/>
              <w:t>у тому числі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везено банком за межі України 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дано іншому банку-резиденту усього, </w:t>
              <w:br/>
              <w:t>у тому числі: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.1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дано за готівкову національну валюту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.2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дано за безготівкову національну валюту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.3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дано за безготівкову іноземну валюту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но з коррахунків інших банків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но з поточних або депозитних рахунків юридичних осіб і представництв-нерезидентів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но фізичним особам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.1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 їх рахунків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.2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переказами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.3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чеками 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.4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депозитними сертифікатами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.5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банківськими картками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.6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редити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42"/>
              </w:rPr>
              <w:t>2.5.7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42"/>
              </w:rPr>
              <w:t>погашення або викуп казначейських зобов’язань та виплата доходу за ни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6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дано фізичним особам під час здійснення обмінних операцій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6.1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рез касу банку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6.2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рез банківські ПОВ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6.3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рез ПОВ на агентських угодах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7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но на інші цілі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789"/>
        <w:gridCol w:w="127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агальна кількість зареєстрованих ПОВ - усього,</w:t>
            </w:r>
            <w:r>
              <w:rPr/>
              <w:br/>
              <w:t>у тому числі: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ПОВ, що належать банку (фінансовій установі)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ПОВ, що діють на підставі агентських угод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агальна кількість працюючих ПОВ - усього,</w:t>
            </w:r>
            <w:r>
              <w:rPr/>
              <w:br/>
              <w:t>у тому числі: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працюючих ПОВ, що належать банку (фінансовій установі)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 </w:t>
            </w:r>
          </w:p>
        </w:tc>
        <w:tc>
          <w:tcPr>
            <w:tcW w:w="1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працюючих ПОВ, що діють на підставі агентських угод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16"/>
        <w:gridCol w:w="2238"/>
        <w:gridCol w:w="4477"/>
      </w:tblGrid>
      <w:tr>
        <w:trPr/>
        <w:tc>
          <w:tcPr>
            <w:tcW w:w="495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"___" ____________ 20_ р. </w:t>
            </w:r>
          </w:p>
        </w:tc>
        <w:tc>
          <w:tcPr>
            <w:tcW w:w="431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rStyle w:val="St42"/>
                <w:lang w:val="en-US"/>
              </w:rPr>
              <w:t>Керівник</w:t>
            </w:r>
          </w:p>
        </w:tc>
        <w:tc>
          <w:tcPr>
            <w:tcW w:w="22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 </w:t>
            </w:r>
          </w:p>
        </w:tc>
        <w:tc>
          <w:tcPr>
            <w:tcW w:w="44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 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 </w:t>
            </w:r>
          </w:p>
        </w:tc>
        <w:tc>
          <w:tcPr>
            <w:tcW w:w="431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 </w:t>
            </w:r>
          </w:p>
        </w:tc>
        <w:tc>
          <w:tcPr>
            <w:tcW w:w="22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 </w:t>
            </w:r>
          </w:p>
        </w:tc>
        <w:tc>
          <w:tcPr>
            <w:tcW w:w="44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St121"/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Style w:val="St121"/>
          <w:color w:val="000000"/>
        </w:rPr>
        <w:t>{Форма № 527 із змінами, внесеними згідно з Постановами Національного банку № 530 від 03.12.2003, № 458 від 29.09.2004, № 22 від 27.01.2006, № 255 від 12.07.2007, № 162 від 24.05.2011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>№ 516 від 10.12.2012</w:t>
      </w:r>
      <w:r>
        <w:rPr>
          <w:rStyle w:val="St121"/>
          <w:color w:val="000000"/>
          <w:lang w:val="en-US"/>
        </w:rPr>
        <w:t>,</w:t>
      </w:r>
      <w:r>
        <w:rPr>
          <w:rStyle w:val="St42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46"/>
          <w:color w:val="000000"/>
          <w:lang w:val="en-US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5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6-30T10:35:00Z</dcterms:modified>
  <cp:revision>2</cp:revision>
  <dc:subject/>
  <dc:title>  </dc:title>
</cp:coreProperties>
</file>