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Ліцензійних умов</w:t>
      </w:r>
    </w:p>
    <w:p>
      <w:pPr>
        <w:pStyle w:val="Style15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ЛІК</w:t>
        <w:br/>
        <w:t xml:space="preserve">спеціальних технічних засобів для зняття інформації з каналів зв’язку та </w:t>
        <w:br/>
        <w:t>інших технічних засобів негласного отримання інформації, які розроблені,</w:t>
        <w:br/>
        <w:t>виготовлені за період господарської діяльності</w:t>
      </w:r>
    </w:p>
    <w:p>
      <w:pPr>
        <w:pStyle w:val="Style15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найменування ліцензіата)</w:t>
      </w:r>
    </w:p>
    <w:tbl>
      <w:tblPr>
        <w:tblW w:w="53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44"/>
        <w:gridCol w:w="2088"/>
        <w:gridCol w:w="2085"/>
        <w:gridCol w:w="2122"/>
        <w:gridCol w:w="2187"/>
        <w:gridCol w:w="2214"/>
        <w:gridCol w:w="1193"/>
      </w:tblGrid>
      <w:tr>
        <w:trPr>
          <w:trHeight w:val="1134" w:hRule="atLeast"/>
          <w:cantSplit w:val="true"/>
        </w:trPr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(шифр) спеціальних технічних засобів для зняття інформації з каналів зв’язку та інших технічних засобів негласного отримання інформації та їх призначен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еціальних технічних засобів для зняття інформації з каналів зв’язку та інших технічних засобів негласного отримання інформації (розроблено/</w:t>
              <w:br/>
              <w:t>виготовлено),</w:t>
              <w:br/>
              <w:t>шт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щодо належності виробу до спеціальних технічних засобів для зняття інформації з каналів зв’язку та інших технічних засобів негласного отримання інформації (дата та номе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альний номер спеціальних технічних засобів для зняття інформації з каналів зв’язку та інших технічних засобів негласного отримання інформації згідно з технічною документацією на них (дата присвоєнн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ехнічного документа, на підставі якого розроблено та виготовлено спеціальні технічні засоби для зняття інформації з каналів зв’язку та інші технічні засоби негласного отримання інформації (дата погодженн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ехнічного документа, на підставі якого виготовляються спеціальні технічні засоби для зняття інформації з каналів зв’язку та інші технічні засоби негласного отримання інформації (дата погодженн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_ року</w:t>
      </w:r>
    </w:p>
    <w:p>
      <w:pPr>
        <w:pStyle w:val="Style14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14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5:00Z</dcterms:created>
  <dc:creator>vasilenkova</dc:creator>
  <dc:description/>
  <cp:keywords/>
  <dc:language>en-US</dc:language>
  <cp:lastModifiedBy>Лукаш Оксана Леонідівна</cp:lastModifiedBy>
  <dcterms:modified xsi:type="dcterms:W3CDTF">2019-04-02T07:47:00Z</dcterms:modified>
  <cp:revision>3</cp:revision>
  <dc:subject/>
  <dc:title>Додаток 14</dc:title>
</cp:coreProperties>
</file>