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6245" cy="703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7"/>
                            </w:tblGrid>
                            <w:tr>
                              <w:trPr/>
                              <w:tc>
                                <w:tcPr>
                                  <w:tcW w:w="468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5</w:t>
                                    <w:br/>
                                    <w:t>до Порядку взаємодії суб'єктів соціального патронажу звільнених осі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55.4pt;mso-wrap-distance-left:2.25pt;mso-wrap-distance-right:0pt;mso-wrap-distance-top:0pt;mso-wrap-distance-bottom:0pt;margin-top:-20.8pt;mso-position-vertical:center;mso-position-vertical-relative:text;margin-left:275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7"/>
                      </w:tblGrid>
                      <w:tr>
                        <w:trPr/>
                        <w:tc>
                          <w:tcPr>
                            <w:tcW w:w="4687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5</w:t>
                              <w:br/>
                              <w:t>до Порядку взаємодії суб'єктів соціального патронажу звільнених осі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ЦЕНТРУ СОЦІА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ДАПТАЦІЇ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(найменування центру СССДМ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 20__ року N 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(дата повідомлення)                              (вихідний номер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(найменування служби у справах дітей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lang w:val="uk-UA"/>
              </w:rPr>
              <w:t>Повідомляємо, що ____________ 20__ року до 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(найменування центру соціальної адаптації)</w:t>
              <w:br/>
            </w:r>
            <w:r>
              <w:rPr>
                <w:lang w:val="uk-UA"/>
              </w:rPr>
              <w:t>звернулася 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(прізвище, ім'я, по батькові звільненої особ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яка ____________ 20__ року звільнилась із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(найменування установи виконання покарань)</w:t>
              <w:br/>
            </w:r>
            <w:r>
              <w:rPr>
                <w:lang w:val="uk-UA"/>
              </w:rPr>
              <w:t>та 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(зазначається інформація щодо вагітності жінки чи наявності дитини)</w:t>
            </w:r>
          </w:p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раховуючи викладене, ____________________________________________________ направлена до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(П. І. Б. звільненої особи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(зазначається центр СССДМ)</w:t>
              <w:br/>
            </w:r>
            <w:r>
              <w:rPr>
                <w:lang w:val="uk-UA"/>
              </w:rPr>
              <w:t>для подальшого супроводу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правлення отримала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звільненої особи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П. І. Б. звільненої особ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8295"/>
      </w:tblGrid>
      <w:tr>
        <w:trPr/>
        <w:tc>
          <w:tcPr>
            <w:tcW w:w="220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829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центру соціальної адаптації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- - - - - - - - - - - - - - - - - - - - - - - - - - - - - - - - - - - - - - - - - - - - - - - - - - - - - - - - - - - - - - - - - - - - - </w:t>
              <w:br/>
            </w:r>
            <w:r>
              <w:rPr>
                <w:sz w:val="20"/>
                <w:szCs w:val="20"/>
                <w:lang w:val="uk-UA"/>
              </w:rPr>
              <w:t>(лінія відріз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МП ЦЕНТРУ СОЦІАЛЬ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АДАПТАЦІЇ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Начальнику _________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(найменування центру СССДМ)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НАПРАВЛ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Направляється ____________________________________, яка ____________ 20__ року звільнилася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(П. І. Б. звільненої особи)</w:t>
              <w:br/>
            </w:r>
            <w:r>
              <w:rPr>
                <w:lang w:val="uk-UA"/>
              </w:rPr>
              <w:t>з ________________________________________ та 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(найменування установи виконання покарань)                                  (зазначається інформація щодо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вагітності жінки чи наявності дитини)</w:t>
              <w:br/>
            </w:r>
            <w:r>
              <w:rPr>
                <w:lang w:val="uk-UA"/>
              </w:rPr>
              <w:t>для подальшого супроводу.</w:t>
            </w:r>
          </w:p>
        </w:tc>
      </w:tr>
    </w:tbl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05"/>
        <w:gridCol w:w="2625"/>
      </w:tblGrid>
      <w:tr>
        <w:trPr/>
        <w:tc>
          <w:tcPr>
            <w:tcW w:w="14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</w:t>
            </w:r>
          </w:p>
        </w:tc>
        <w:tc>
          <w:tcPr>
            <w:tcW w:w="640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прізвище керівника центру соціальної адаптації)</w:t>
            </w:r>
          </w:p>
        </w:tc>
        <w:tc>
          <w:tcPr>
            <w:tcW w:w="262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1:55:00Z</dcterms:created>
  <dc:creator/>
  <dc:description/>
  <cp:keywords/>
  <dc:language>en-US</dc:language>
  <cp:lastModifiedBy>COMP</cp:lastModifiedBy>
  <dcterms:modified xsi:type="dcterms:W3CDTF">2018-02-01T12:30:00Z</dcterms:modified>
  <cp:revision>5</cp:revision>
  <dc:subject/>
  <dc:title/>
</cp:coreProperties>
</file>