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53"/>
        <w:jc w:val="both"/>
        <w:rPr/>
      </w:pPr>
      <w:r>
        <w:rPr/>
        <w:t xml:space="preserve">                                    </w:t>
      </w:r>
      <w:r>
        <w:rPr>
          <w:sz w:val="28"/>
        </w:rPr>
        <w:t>Додаток 1</w:t>
      </w:r>
    </w:p>
    <w:p>
      <w:pPr>
        <w:pStyle w:val="Normal"/>
        <w:spacing w:lineRule="auto" w:line="360"/>
        <w:ind w:firstLine="3553"/>
        <w:jc w:val="both"/>
        <w:rPr/>
      </w:pPr>
      <w:r>
        <w:rPr>
          <w:sz w:val="28"/>
        </w:rPr>
        <w:t xml:space="preserve">до     пункту    1.5      Правил       використання </w:t>
      </w:r>
    </w:p>
    <w:p>
      <w:pPr>
        <w:pStyle w:val="Normal"/>
        <w:spacing w:lineRule="auto" w:line="360"/>
        <w:ind w:firstLine="3553"/>
        <w:jc w:val="both"/>
        <w:rPr>
          <w:sz w:val="28"/>
        </w:rPr>
      </w:pPr>
      <w:r>
        <w:rPr>
          <w:sz w:val="28"/>
        </w:rPr>
        <w:t>номерних   знаків,   установлення   (нанесення)</w:t>
      </w:r>
    </w:p>
    <w:p>
      <w:pPr>
        <w:pStyle w:val="Normal"/>
        <w:spacing w:lineRule="auto" w:line="360"/>
        <w:ind w:left="3553" w:hanging="0"/>
        <w:jc w:val="both"/>
        <w:rPr/>
      </w:pPr>
      <w:r>
        <w:rPr>
          <w:sz w:val="28"/>
        </w:rPr>
        <w:t>розпізнавальних знаків, кольорографічних схем, написів і спеціальних сигналів на              транспортних засобах Збройних Сил України</w:t>
      </w:r>
    </w:p>
    <w:p>
      <w:pPr>
        <w:pStyle w:val="Normal"/>
        <w:spacing w:lineRule="auto" w:line="360"/>
        <w:ind w:firstLine="3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094730" cy="2094865"/>
                <wp:effectExtent l="8890" t="0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2094840"/>
                          <a:chOff x="0" y="0"/>
                          <a:chExt cx="6094800" cy="20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209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" y="144000"/>
                              <a:ext cx="4674240" cy="194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4160" y="699120"/>
                                <a:ext cx="4316760" cy="124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760" cy="124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61920"/>
                                  <a:ext cx="4187880" cy="112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0"/>
                                        <w:b/>
                                        <w:spacing w:val="100"/>
                                        <w:szCs w:val="24"/>
                                        <w:bCs/>
                                        <w:rFonts w:ascii="AvantGarde Md BT;Century Gothic" w:hAnsi="AvantGarde Md BT;Century Gothic" w:eastAsia="Times New Roman" w:cs="AvantGarde Md BT;Century Gothic"/>
                                        <w:color w:val="FFFFFF"/>
                                        <w:lang w:val="uk-UA" w:bidi="ar-SA"/>
                                      </w:rPr>
                                      <w:t xml:space="preserve">0920 </w:t>
                                    </w:r>
                                    <w:r>
                                      <w:rPr>
                                        <w:kern w:val="2"/>
                                        <w:sz w:val="140"/>
                                        <w:b/>
                                        <w:spacing w:val="100"/>
                                        <w:szCs w:val="24"/>
                                        <w:bCs/>
                                        <w:rFonts w:eastAsia="Times New Roman" w:ascii="Century Gothic" w:hAnsi="Century Gothic" w:cs="Century Gothic"/>
                                        <w:color w:val="FFFFFF"/>
                                        <w:lang w:val="uk-UA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0"/>
                                        <w:b/>
                                        <w:spacing w:val="100"/>
                                        <w:szCs w:val="24"/>
                                        <w:bCs/>
                                        <w:rFonts w:eastAsia="Times New Roman" w:ascii="AvantGarde Md BT;Century Gothic" w:hAnsi="AvantGarde Md BT;Century Gothic" w:cs="AvantGarde Md BT;Century Gothic"/>
                                        <w:color w:val="FFFFFF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880" y="605160"/>
                                  <a:ext cx="10044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0" y="597240"/>
                                  <a:ext cx="10044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674240" y="720"/>
                                <a:ext cx="0" cy="12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0"/>
                                <a:ext cx="0" cy="11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96120"/>
                                <a:ext cx="43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0" y="382320"/>
                                <a:ext cx="3960" cy="1003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8160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82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66160" y="389880"/>
                                <a:ext cx="3960" cy="1003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8196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82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1920" y="478440"/>
                                <a:ext cx="38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47844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052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2224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08908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821520"/>
                              <a:ext cx="0" cy="12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14832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48320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14832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813960"/>
                              <a:ext cx="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960" y="117468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1183680"/>
                              <a:ext cx="5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7320" y="179784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520" y="180648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3760" y="1165320"/>
                              <a:ext cx="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3600" y="1337400"/>
                              <a:ext cx="1116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0" y="1499760"/>
                              <a:ext cx="1180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1626120"/>
                              <a:ext cx="33588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0" y="2059920"/>
                              <a:ext cx="7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1280" y="0"/>
                              <a:ext cx="5230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2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880" y="351720"/>
                              <a:ext cx="5230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8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9880" y="1906200"/>
                              <a:ext cx="1116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0" y="1906200"/>
                              <a:ext cx="1116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147280" y="1388160"/>
                              <a:ext cx="32580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04920" y="1063080"/>
                              <a:ext cx="32580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720" y="1306800"/>
                              <a:ext cx="32580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388080"/>
                              <a:ext cx="1688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71840" y="188460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отв.    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.3pt;width:480pt;height:164.9pt" coordorigin="-2,26" coordsize="9600,3298">
                <v:group id="shape_0" style="position:absolute;left:-2;top:26;width:9351;height:3298">
                  <v:group id="shape_0" style="position:absolute;left:401;top:253;width:7360;height:3058">
                    <v:group id="shape_0" style="position:absolute;left:943;top:1354;width:6798;height:1957">
                      <v:roundrect id="shape_0" fillcolor="white" stroked="t" o:allowincell="f" style="position:absolute;left:943;top:1354;width:6797;height:1956;mso-wrap-style:none;v-text-anchor:middle">
                        <v:fill o:detectmouseclick="t" type="solid" color2="black"/>
                        <v:stroke color="black" weight="50760" joinstyle="miter" endcap="flat"/>
                        <w10:wrap type="none"/>
                      </v:roundrect>
                      <v:roundrect id="shape_0" fillcolor="black" stroked="t" o:allowincell="f" style="position:absolute;left:1043;top:1451;width:6594;height:17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b/>
                                  <w:spacing w:val="100"/>
                                  <w:szCs w:val="24"/>
                                  <w:bCs/>
                                  <w:rFonts w:ascii="AvantGarde Md BT;Century Gothic" w:hAnsi="AvantGarde Md BT;Century Gothic" w:eastAsia="Times New Roman" w:cs="AvantGarde Md BT;Century Gothic"/>
                                  <w:color w:val="FFFFFF"/>
                                  <w:lang w:val="uk-UA" w:bidi="ar-SA"/>
                                </w:rPr>
                                <w:t xml:space="preserve">0920 </w:t>
                              </w:r>
                              <w:r>
                                <w:rPr>
                                  <w:kern w:val="2"/>
                                  <w:sz w:val="140"/>
                                  <w:b/>
                                  <w:spacing w:val="100"/>
                                  <w:szCs w:val="24"/>
                                  <w:bCs/>
                                  <w:rFonts w:eastAsia="Times New Roman" w:ascii="Century Gothic" w:hAnsi="Century Gothic" w:cs="Century Gothic"/>
                                  <w:color w:val="FFFFFF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0"/>
                                  <w:b/>
                                  <w:spacing w:val="100"/>
                                  <w:szCs w:val="24"/>
                                  <w:bCs/>
                                  <w:rFonts w:eastAsia="Times New Roman" w:ascii="AvantGarde Md BT;Century Gothic" w:hAnsi="AvantGarde Md BT;Century Gothic" w:cs="AvantGarde Md BT;Century Gothic"/>
                                  <w:color w:val="FFFFFF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1259;top:2307;width:157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55;top:2294;width:157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762,254" to="7762,2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,253" to="926,2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404" to="7753,40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342;top:855;width:5;height:1580">
                      <v:line id="shape_0" from="1342,1456" to="1342,2280" stroked="t" o:allowincell="f" style="position:absolute;flip:y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342,2285" to="1342,24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8,855" to="1348,14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34;top:867;width:5;height:1579">
                      <v:line id="shape_0" from="7434,1468" to="7434,2292" stroked="t" o:allowincell="f" style="position:absolute;flip:y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434,2297" to="7434,24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0,867" to="7440,14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49,1006" to="7435,100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75,1006" to="1348,10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,994" to="912,994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0,1321" to="1264,1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,3316" to="1269,3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,1320" to="46,332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13,2362" to="1270,2362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266,2362" to="1422,2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,2362" to="1106,2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1308" to="551,236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937,1876" to="7641,187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7629,1890" to="8467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2857" to="7613,285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7601,2871" to="8467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6,1861" to="8116,288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34,2132" to="7409,2301" stroked="t" o:allowincell="f" style="position:absolute;flip:xy">
                    <v:stroke color="white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495,2388" to="7680,2600" stroked="t" o:allowincell="f" style="position:absolute">
                    <v:stroke color="white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650,2587" to="8178,3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8,3270" to="9349,3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39;top:26;width:82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4;top:580;width:82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8976;top:3028;width:175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969,3028" to="9144,3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07;top:2212;width:512;height:35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1;top:1700;width:512;height:35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084;width:512;height:35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1;top:637;width:26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02;top:2994;width:12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отв.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ис. 1. Знак типу 9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Розміри позначень на номерних знаках автомобільної техніки та мотоциклів </w:t>
      </w:r>
    </w:p>
    <w:p>
      <w:pPr>
        <w:pStyle w:val="TextBodyIndent"/>
        <w:spacing w:lineRule="auto" w:line="360"/>
        <w:jc w:val="center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94"/>
        <w:gridCol w:w="2385"/>
        <w:gridCol w:w="2084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Тип номерних знаків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Висота цифр та літер, мм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Товщина, мм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циф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літер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2"/>
        <w:spacing w:lineRule="auto" w:line="360"/>
        <w:rPr/>
      </w:pPr>
      <w:r>
        <w:rPr/>
      </w:r>
      <w:r>
        <w:br w:type="page"/>
      </w:r>
    </w:p>
    <w:p>
      <w:pPr>
        <w:pStyle w:val="Style12"/>
        <w:jc w:val="center"/>
        <w:rPr/>
      </w:pPr>
      <w:r>
        <w:rPr/>
        <w:t>2</w:t>
      </w:r>
    </w:p>
    <w:p>
      <w:pPr>
        <w:pStyle w:val="Style12"/>
        <w:rPr/>
      </w:pPr>
      <w:r>
        <w:rPr/>
        <w:t>Продовження додатк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83820</wp:posOffset>
                </wp:positionV>
                <wp:extent cx="4035425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600" cy="3200400"/>
                          <a:chOff x="0" y="0"/>
                          <a:chExt cx="403560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0"/>
                            <a:ext cx="39553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1520" y="38880"/>
                            <a:ext cx="380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212760"/>
                            <a:ext cx="380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51720"/>
                            <a:ext cx="380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7360" y="693000"/>
                            <a:ext cx="234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0280" y="1244880"/>
                            <a:ext cx="234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0280" y="2322360"/>
                            <a:ext cx="234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0880" y="1251000"/>
                            <a:ext cx="234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1320" y="1403280"/>
                            <a:ext cx="623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6.6pt;width:327.25pt;height:252pt" coordorigin="-188,132" coordsize="6545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;top:132;width:6228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193;width:59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467;width:59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686;width:59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224;width:368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2093;width:368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3790;width:368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2103;width:368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7;top:2342;width:98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48895</wp:posOffset>
                </wp:positionV>
                <wp:extent cx="308737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. 2. Знак типу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7pt;mso-wrap-distance-left:9.05pt;mso-wrap-distance-right:9.05pt;mso-wrap-distance-top:0pt;mso-wrap-distance-bottom:0pt;margin-top:3.8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ис. 2. Знак типу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Військової служби правопорядку 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бройних   Силах    України – начальник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ого управління Військової служб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порядку Збройних Сил України</w:t>
      </w:r>
    </w:p>
    <w:p>
      <w:pPr>
        <w:pStyle w:val="Normal"/>
        <w:rPr>
          <w:sz w:val="28"/>
        </w:rPr>
      </w:pPr>
      <w:r>
        <w:rPr>
          <w:sz w:val="28"/>
        </w:rPr>
        <w:t>генерал-майор                                                                                   С.Ф.ГЛЄБОВ</w:t>
      </w:r>
    </w:p>
    <w:sectPr>
      <w:headerReference w:type="default" r:id="rId4"/>
      <w:type w:val="nextPage"/>
      <w:pgSz w:w="11906" w:h="16838"/>
      <w:pgMar w:left="2057" w:right="567" w:gutter="0" w:header="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FFFF"/>
      <w:sz w:val="1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55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2:00Z</dcterms:created>
  <dc:creator>Phantom</dc:creator>
  <dc:description/>
  <dc:language>en-US</dc:language>
  <cp:lastModifiedBy>Georgina</cp:lastModifiedBy>
  <cp:lastPrinted>2006-02-06T18:14:00Z</cp:lastPrinted>
  <dcterms:modified xsi:type="dcterms:W3CDTF">2006-04-26T12:25:00Z</dcterms:modified>
  <cp:revision>3</cp:revision>
  <dc:subject/>
  <dc:title>Додаток 1</dc:title>
</cp:coreProperties>
</file>