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даток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 xml:space="preserve">(пункт 6.10 роз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)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а сурогатної матері на її участь у програмі сурогатного материнств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 чоловіка, дата, рік народження)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__, №_________ , виданий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ен на участь моєї дружини 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 дружини, дата, рік народже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__, №_________ , виданий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перебуваю у зареєстрованому шлюбі, свідоцтво про реєстрацію шлюбу № ________, видане 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грамі сурогатного материн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я не встановлювати особу реципієнтів, а також дитини, що народилась у результаті проведеної лікувальної програми ДРТ, та виконувати умови договору між реципієнтами та моєю дружино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є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сурогатної матері ______________________</w:t>
        <w:tab/>
        <w:t xml:space="preserve">    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                                        (прізвище, ініціали)  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____________________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(прізвище, ініціали)                                        (підпис)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Arial Unicode MS" w:cs="Cambria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Cambria" w:hAnsi="Cambria" w:eastAsia="MS Gothi;Arial Unicode MS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8:00Z</dcterms:created>
  <dc:creator>kopytko</dc:creator>
  <dc:description/>
  <cp:keywords/>
  <dc:language>en-US</dc:language>
  <cp:lastModifiedBy>kopytko</cp:lastModifiedBy>
  <cp:lastPrinted>2013-10-02T08:51:00Z</cp:lastPrinted>
  <dcterms:modified xsi:type="dcterms:W3CDTF">2014-03-11T13:58:00Z</dcterms:modified>
  <cp:revision>2</cp:revision>
  <dc:subject/>
  <dc:title>Додаток 19</dc:title>
</cp:coreProperties>
</file>