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</w:t>
        <w:br/>
        <w:t>ГОЛОВНОГО СУДД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 проведення змагань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        (назва змагань)</w:t>
            </w:r>
          </w:p>
          <w:p>
            <w:pPr>
              <w:pStyle w:val="Style14"/>
              <w:rPr/>
            </w:pPr>
            <w:r>
              <w:rPr/>
              <w:t>1. Організатор змагань 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2. Місце проведення 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Кількість команд, що брали участь 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Кількість учасників _____, із них: Заслужених Майстрів спорту України _____, Майстрів спорту України міжнародного класу ______, Майстрів спорту України _____, кандидатів у Майстри спорту України ____, I розряд ______</w:t>
            </w:r>
          </w:p>
          <w:p>
            <w:pPr>
              <w:pStyle w:val="Style14"/>
              <w:rPr/>
            </w:pPr>
            <w:r>
              <w:rPr/>
              <w:t>5. Підготовка місць змагань 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6. Забезпечення інвентарем та його якість _________________________________________________</w:t>
            </w:r>
          </w:p>
          <w:p>
            <w:pPr>
              <w:pStyle w:val="Style14"/>
              <w:rPr/>
            </w:pPr>
            <w:r>
              <w:rPr/>
              <w:t>7. Забезпечення медично-санітарним обслуговуванням _____________________________________,</w:t>
              <w:br/>
              <w:t>кількість травм: тяжкі _______, середні _________, легкі ____________________________________</w:t>
            </w:r>
          </w:p>
          <w:p>
            <w:pPr>
              <w:pStyle w:val="Style14"/>
              <w:rPr/>
            </w:pPr>
            <w:r>
              <w:rPr/>
              <w:t>8. Кількість поданих апеляцій _______________, із них: відмовлено __________________________</w:t>
            </w:r>
          </w:p>
          <w:p>
            <w:pPr>
              <w:pStyle w:val="Style14"/>
              <w:rPr/>
            </w:pPr>
            <w:r>
              <w:rPr/>
              <w:t>9. Кількість учасників, що виконали вимоги: Майстра спорту України __________, кандидата у Майстри спорту України 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10. Результати змагань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11. Склад суддівської колегії, що проводила змага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2. Характеристика роботи суддівської колегії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525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уддя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секретар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9:00Z</dcterms:created>
  <dc:creator/>
  <dc:description/>
  <cp:keywords/>
  <dc:language>en-US</dc:language>
  <cp:lastModifiedBy>COMP</cp:lastModifiedBy>
  <dcterms:modified xsi:type="dcterms:W3CDTF">2018-11-01T14:10:00Z</dcterms:modified>
  <cp:revision>3</cp:revision>
  <dc:subject/>
  <dc:title/>
</cp:coreProperties>
</file>