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5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Normal"/>
        <w:ind w:left="4536" w:hanging="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 передачу дільничній виборчій комісії уточненого списку виборців на спеціальній виборчій дільниці, утвореній в 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 установи виконання покарань, слідчого ізолято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lang w:val="uk-UA"/>
        </w:rPr>
        <w:t>Відповідно до частини шостої статті 41, частини третьої статті 43 Закону України "Про вибори народних депутатів України" _________________________________________</w:t>
      </w:r>
    </w:p>
    <w:p>
      <w:pPr>
        <w:pStyle w:val="TextBody"/>
        <w:ind w:firstLine="708"/>
        <w:jc w:val="right"/>
        <w:rPr/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sz w:val="24"/>
          <w:szCs w:val="24"/>
        </w:rPr>
        <w:t>передав, а дільнична виборча комісія спеціальної виборчої дільниці № ___________ отримала на паперовому носії один примірник уточненого списку виборців на  спеціальній виборчій дільниці № _________, до якого</w:t>
      </w:r>
      <w:r>
        <w:rPr/>
        <w:t xml:space="preserve"> </w:t>
      </w:r>
      <w:r>
        <w:rPr>
          <w:sz w:val="24"/>
          <w:szCs w:val="24"/>
        </w:rPr>
        <w:t>включено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виборців, на</w:t>
      </w:r>
      <w:r>
        <w:rPr>
          <w:sz w:val="26"/>
        </w:rPr>
        <w:t xml:space="preserve"> </w:t>
      </w:r>
      <w:r>
        <w:rPr>
          <w:sz w:val="24"/>
          <w:szCs w:val="24"/>
        </w:rPr>
        <w:t>__________________________________________________________ аркушах.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ід дільничної виборчої комісії: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и дільничної виборчої комісії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Примітка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Акт складається у двох примірниках, один з яких зберігається в органі ведення Державного реєстру виборців, інший - в дільничній виборчій комісії.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Rada</dc:creator>
  <dc:description/>
  <cp:keywords/>
  <dc:language>en-US</dc:language>
  <cp:lastModifiedBy>Rada</cp:lastModifiedBy>
  <dcterms:modified xsi:type="dcterms:W3CDTF">2012-02-09T09:20:00Z</dcterms:modified>
  <cp:revision>2</cp:revision>
  <dc:subject/>
  <dc:title>Додаток 15</dc:title>
</cp:coreProperties>
</file>