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Порядку забезпечення коштами </w:t>
              <w:br/>
              <w:t xml:space="preserve">в іноземній валюті в системі </w:t>
              <w:br/>
              <w:t>Міністерства оборони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нкт 1 глави 12 розділу ІІ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З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е управління 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СТАТ (в іноземній валюті)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5420</wp:posOffset>
                </wp:positionV>
                <wp:extent cx="927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підполковник МІРОШНИЧЕНКО Олександр Вікторо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ряджений згідно з рішенням </w:t>
        <w:tab/>
        <w:t xml:space="preserve">НГШ-ГК ЗСУ № 1999/с від 12.02.17 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927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2590</wp:posOffset>
                </wp:positionV>
                <wp:extent cx="927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927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та з ним 4 (чотири) особи, відповідно до списку на звороті, вибувають до Сполучених Штатів Америки на строк з 20 березня по 30 березня 2017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5580</wp:posOffset>
                </wp:positionV>
                <wp:extent cx="927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ід час фактичного перебування за кордоном йому (їм) слід виплачувати добові в іноземній валюті з розраху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(п’ятдесят) доларів США на кожну особу за доб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927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забезпеченні безкоштовним харчуванням добові гроші виплачуються в розмірі 35, 55, 80 % встановленої норми залежно від кількості разів харчування на доб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 разі неможливості забезпечення безкоштовним житлом згідно з рахунками відшкодовуються фактичні витрати за проживання, але не більше ніж</w:t>
        <w:tab/>
        <w:tab/>
        <w:tab/>
        <w:tab/>
        <w:tab/>
        <w:tab/>
        <w:tab/>
        <w:tab/>
        <w:tab/>
        <w:t xml:space="preserve">240 (двісті сорок) доларів СШ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21590</wp:posOffset>
                </wp:positionV>
                <wp:extent cx="60820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91770</wp:posOffset>
                </wp:positionV>
                <wp:extent cx="6082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трати віднести на</w:t>
        <w:tab/>
        <w:tab/>
        <w:tab/>
        <w:tab/>
        <w:tab/>
        <w:tab/>
        <w:tab/>
        <w:t>КЕКВ 2250, код видатків 010/13/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79070</wp:posOffset>
                </wp:positionV>
                <wp:extent cx="6082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дано аванс</w:t>
        <w:tab/>
        <w:tab/>
        <w:tab/>
        <w:tab/>
        <w:tab/>
        <w:tab/>
        <w:tab/>
        <w:tab/>
        <w:t>11500 (одинадцять тисяч п’ятсот) доларів США,</w:t>
        <w:tab/>
        <w:tab/>
        <w:tab/>
        <w:tab/>
        <w:tab/>
        <w:tab/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й підлягає утриманню при черговій виплаті добових грошей в іноземній валю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воротний квиток на проїзд із-за кордону до Україн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66675</wp:posOffset>
                </wp:positionV>
                <wp:extent cx="37376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>Ю.В. ГУЛ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алютного відділу Фінансового управління Генерального штабу Збройних Сил України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ковник </w:t>
        <w:tab/>
        <w:tab/>
        <w:tab/>
        <w:tab/>
        <w:tab/>
        <w:tab/>
        <w:tab/>
        <w:tab/>
        <w:tab/>
        <w:tab/>
        <w:tab/>
        <w:tab/>
        <w:tab/>
        <w:t xml:space="preserve">         Д.О. ТАРАСЮ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ротний б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697"/>
        <w:gridCol w:w="36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е звання, прізвище, ім’я та по батьков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 добових вит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ари СШ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олковник Цюкало Людмила Вікторі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 Пустова Ольга Григорі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 Тарасюк Юлія Сергії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олковник Покотило Сергій Олександ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 Сергієнко Олексій Олександ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Ю.В. ГУЛ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алютного відділу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ковник </w:t>
        <w:tab/>
        <w:tab/>
        <w:tab/>
        <w:tab/>
        <w:tab/>
        <w:tab/>
        <w:tab/>
        <w:tab/>
        <w:tab/>
        <w:tab/>
        <w:tab/>
        <w:tab/>
        <w:tab/>
        <w:t xml:space="preserve">         Д.О. ТАРАС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1:00Z</dcterms:created>
  <dc:creator>Olena Georgina</dc:creator>
  <dc:description/>
  <cp:keywords/>
  <dc:language>en-US</dc:language>
  <cp:lastModifiedBy>Olena Georgina</cp:lastModifiedBy>
  <dcterms:modified xsi:type="dcterms:W3CDTF">2017-05-10T14:31:00Z</dcterms:modified>
  <cp:revision>2</cp:revision>
  <dc:subject/>
  <dc:title/>
</cp:coreProperties>
</file>