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24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6 </w:t>
        <w:br/>
        <w:t>до Правил</w:t>
        <w:br/>
        <w:t>(в редакції постанови Кабінету Міністрів України</w:t>
        <w:br/>
        <w:t xml:space="preserve">від 28 грудня 2020 р. </w:t>
      </w:r>
      <w:r>
        <w:rPr>
          <w:rFonts w:cs="Times New Roman" w:ascii="Times New Roman" w:hAnsi="Times New Roman"/>
          <w:sz w:val="24"/>
          <w:szCs w:val="24"/>
          <w:lang w:val="ru-RU"/>
        </w:rPr>
        <w:t>№ 136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hapkaDocumentu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</w:t>
        <w:br/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</w:t>
        <w:br/>
      </w:r>
      <w:r>
        <w:rPr>
          <w:rFonts w:cs="Times New Roman" w:ascii="Times New Roman" w:hAnsi="Times New Roman"/>
          <w:sz w:val="20"/>
        </w:rPr>
        <w:t>(прізвище, власне ім’я та по батькові особи (представника),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_______________ дата і </w:t>
      </w:r>
      <w:r>
        <w:rPr>
          <w:rFonts w:cs="Times New Roman" w:ascii="Times New Roman" w:hAnsi="Times New Roman"/>
          <w:sz w:val="20"/>
        </w:rPr>
        <w:t>місце народження, громадянство/підданство)</w:t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еєстрацію місця проживання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єструвати моє місце проживання/місце проживання особи, чиї інтереси я представляю (необхідне підкреслити)</w:t>
      </w:r>
    </w:p>
    <w:p>
      <w:pPr>
        <w:pStyle w:val="Style15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____________________________________________________</w:t>
      </w:r>
    </w:p>
    <w:p>
      <w:pPr>
        <w:pStyle w:val="Style15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Style15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наявності)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адресою 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spacing w:lineRule="auto" w:line="228" w:before="0" w:after="0"/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, закладу соціального обслуговування та соціального захисту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військової частини, за якою реєструється місце проживання)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реєстрації місця проживання на дату звернення (попереднього місця проживання)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lineRule="auto" w:line="228" w:before="0" w:after="0"/>
        <w:ind w:firstLine="24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іалізованої соціальної установи, закладу соціального обслуговування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соціального захисту або військової частини, назва іншої країни, звідки прибу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до якого вносяться відомості про реєстрацію місця проживання особи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гідно з довіреністю 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який його видав, унікальний номер запису в Єдиному державному демографічному реєстрі*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 ________________ 20__ р. </w:t>
        <w:tab/>
        <w:tab/>
        <w:tab/>
        <w:t xml:space="preserve">         __________________</w:t>
      </w:r>
    </w:p>
    <w:p>
      <w:pPr>
        <w:pStyle w:val="Style15"/>
        <w:spacing w:before="0" w:after="0"/>
        <w:ind w:firstLine="637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 квитанцію про сплату адміністративного збо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стави для реєстрації місця проживання особи - документи, що підтверджують (необхідне заповнити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заповнюється у разі реєстрації за адресою житла)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ордер, свідоцтво про право власност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ір найму (піднайму, оренди) або інші документ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ода власника (співвласників)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в житлі ______________________________________</w:t>
      </w:r>
    </w:p>
    <w:p>
      <w:pPr>
        <w:pStyle w:val="Style15"/>
        <w:spacing w:before="0" w:after="0"/>
        <w:ind w:left="566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 та по батькові, підпис особи/осіб, що надає/надають згоду, вид документа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засвідчує особу, серія та/або номер, дата видачі, найменування органу, який його видав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 20___ р.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 ____________________________________________</w:t>
      </w:r>
    </w:p>
    <w:p>
      <w:pPr>
        <w:pStyle w:val="Style15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відчення про взяття особи на облік у закладі або установ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відка про прийняття на обслуговування, реквізит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дження служби у військовій частині (заповнюється у разі реєстрації за адресою військової частини)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ізити довідки, виданої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командиром військової частини)</w:t>
      </w:r>
    </w:p>
    <w:p>
      <w:pPr>
        <w:pStyle w:val="Style16"/>
        <w:spacing w:before="36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  <w:tab/>
        <w:t xml:space="preserve"> _____ ___________ 20_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єстрації місця проживання відмовлено  ___ ___________ 20___ 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</w:t>
      </w:r>
    </w:p>
    <w:p>
      <w:pPr>
        <w:pStyle w:val="Style15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ізвище та ініціали працівника, що прийняв рішення)</w:t>
      </w:r>
    </w:p>
    <w:p>
      <w:pPr>
        <w:pStyle w:val="Style15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0" w:after="0"/>
        <w:ind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зареєстровано  _____  _________________ 20___ 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spacing w:before="0" w:after="0"/>
        <w:ind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 прізвище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ініціали працівника, що здійснив реєстраці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__________ </w:t>
        <w:br/>
      </w:r>
      <w:r>
        <w:rPr>
          <w:sz w:val="20"/>
          <w:szCs w:val="20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</w:rPr>
        <w:t xml:space="preserve">{Додаток 6 із змінами, внесеними згідно з Постановами КМ </w:t>
      </w:r>
      <w:r>
        <w:rPr>
          <w:rStyle w:val="St131"/>
          <w:color w:val="000000"/>
        </w:rPr>
        <w:t>№ 665 від 30.08.2017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481 від 27.05.2020</w:t>
      </w:r>
      <w:r>
        <w:rPr>
          <w:rStyle w:val="St46"/>
        </w:rPr>
        <w:t xml:space="preserve">; в редакції Постанови КМ </w:t>
      </w:r>
      <w:r>
        <w:rPr>
          <w:rStyle w:val="St131"/>
          <w:color w:val="000000"/>
        </w:rPr>
        <w:t>№ 1364 від 28.12.2020</w:t>
      </w:r>
      <w:r>
        <w:rPr>
          <w:rStyle w:val="St46"/>
        </w:rPr>
        <w:t>}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0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1-13T13:50:00Z</dcterms:modified>
  <cp:revision>3</cp:revision>
  <dc:subject/>
  <dc:title/>
</cp:coreProperties>
</file>