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одаток 3</w:t>
        <w:br/>
        <w:t xml:space="preserve">до Правил складання та подання </w:t>
        <w:br/>
        <w:t>заявки на сорт рослин</w:t>
        <w:br/>
        <w:t>(пункт 11 розділу I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935980" cy="5456555"/>
            <wp:effectExtent l="0" t="0" r="0" b="0"/>
            <wp:docPr id="1" name="RE32233_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233_img_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1:00Z</dcterms:created>
  <dc:creator/>
  <dc:description/>
  <cp:keywords/>
  <dc:language>en-US</dc:language>
  <cp:lastModifiedBy>COMP</cp:lastModifiedBy>
  <dcterms:modified xsi:type="dcterms:W3CDTF">2018-08-16T10:02:00Z</dcterms:modified>
  <cp:revision>2</cp:revision>
  <dc:subject/>
  <dc:title/>
</cp:coreProperties>
</file>