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ункт 2 глави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9.2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Регламенту роботи центрального засвідчувального органу</w:t>
                              <w:br/>
                              <w:t>(пункт 2 глави 1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надання кваліфікованої електронної довірчої послуги формування, перевірки та підтвердження чинності кваліфікованого сертифіката електронного підпису чи печатки надавачу - фізичній особі - підприємц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  <w:t xml:space="preserve">               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прізвище, ім'я, по батькові (за наявності) фізичної особи - підприємц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аспорт ______________________________________________________________________________</w:t>
              <w:br/>
              <w:t xml:space="preserve">              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серія та номер паспорта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НОКПП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(реєстраційний номер облікової картки платника податків (за наявності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НЗР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(унікальний номер запису в Єдиному державному демографічному реєстрі (за наявності)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а інформація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сформувати кваліфікований сертифікат відкритого ключа для надання кваліфікованої електронної довірчої послуги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(назва електронної довірчої послуги відповідно до частини другої статті 16 Закону України "Про електронні</w:t>
              <w:br/>
              <w:t xml:space="preserve">                                                                                          довірчі послуги")</w:t>
              <w:br/>
            </w:r>
            <w:r>
              <w:rPr>
                <w:lang w:val="uk-UA"/>
              </w:rPr>
              <w:t>з такими даним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50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mmon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давача електронних довірчих послуг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ur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фізичної особи - підприємця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given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м'я, по батькові (за наявності) фізичної особи - підприємця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locality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то, в якому зареєстрована фізична особа - підприємець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tateOrProvince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бласть, у якій зареєстрована фізична особа - підприємець (якщо місцем</w:t>
              <w:br/>
              <w:t>реєстрації юридичної особи є місто Київ або Севастополь, реквізит</w:t>
              <w:br/>
              <w:t>stateOrProvinceName не заповнюється)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untry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UA</w:t>
            </w:r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раїн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о заяви додаються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запит на формування сертифіката на носієві інформації типу _____________________________ із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(CD/USB-flash/інше)</w:t>
              <w:br/>
            </w:r>
            <w:r>
              <w:rPr>
                <w:lang w:val="uk-UA"/>
              </w:rPr>
              <w:t>заводським номером ___________________________________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два примірники договору про надання кваліфікованої електронної довірчої послуги формування, перевірки та підтвердження чинності кваліфікованого сертифіката електронного підпису чи печатк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 заявник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7:00Z</dcterms:created>
  <dc:creator/>
  <dc:description/>
  <cp:keywords/>
  <dc:language>en-US</dc:language>
  <cp:lastModifiedBy>COMP</cp:lastModifiedBy>
  <dcterms:modified xsi:type="dcterms:W3CDTF">2018-11-23T11:53:00Z</dcterms:modified>
  <cp:revision>5</cp:revision>
  <dc:subject/>
  <dc:title/>
</cp:coreProperties>
</file>