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квітня 2021 року № 15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ийська міська територіальна виборча комісія Стрий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хар Оксана Миколаївна, 1982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ник Богдан Богданович, 1990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квітня 2021 року № 15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ілгород-Дністровська район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єв Юрій Степанович, 1987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нєва Наталя Ігорівна, 1987 року народження – від місцевої організації ПОЛІТИЧНОЇ ПАРТІЇ "ЗА МАЙБУТНЄ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ік Максим Сергійович, 198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зунов Сергій Опанасович, 1987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квітня 2021 року № 15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цька міська територіальна виборча комісія Рівнен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рока Галина Віталіївна, 1966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роненко Тамара Яківна, 1959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квітня 2021 року № 15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стянецька міська територіальна виборча комісія Охтир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зарова Катерина Олександрівна, 1979 року народження – від місцевої організації Політичної партії "НАШ КРАЙ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іян Олексій Миколайович, 1982 року народження – від місцевої організації Політичної партії "НАШ КРАЙ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квітня 2021 року № 15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територіальна виборча комісія Харківс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вко Роман Вячеславович, 1982 року народження – від місцевої організації ПОЛІТИЧНОЇ ПАРТІЇ "ВСЕУКРАЇНСЬКЕ ОБ’ЄДНАННЯ "ГРОМАДСЬКИЙ КОНТРОЛ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івень Олег Олександрович, 1972 року народження – від місцевої організації ПОЛІТИЧНОЇ ПАРТІЇ "ВСЕУКРАЇНСЬКЕ ОБ’ЄДНАННЯ "ГРОМАДСЬКИЙ КОНТРОЛЬ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квітня 2021 року № 15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ьпак Крестіна Олександрівна, 1974 року народження – заступник голови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юк Дмитро Сергійович, 1988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7 квітня 2021 року № 151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іжинська район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вченко Світлана Андріївна, 196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оренко Алла Валентинівна, 197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1"/>
      <w:bookmarkStart w:id="1" w:name="s1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18">
    <w:name w:val="Нумерованны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9:00Z</dcterms:created>
  <dc:creator/>
  <dc:description/>
  <cp:keywords/>
  <dc:language>en-US</dc:language>
  <cp:lastModifiedBy>Пользователь Windows</cp:lastModifiedBy>
  <cp:lastPrinted>2021-04-07T10:51:00Z</cp:lastPrinted>
  <dcterms:modified xsi:type="dcterms:W3CDTF">2021-04-20T11:18:00Z</dcterms:modified>
  <cp:revision>4</cp:revision>
  <dc:subject/>
  <dc:title/>
</cp:coreProperties>
</file>