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каз Міністерства охорон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ров’я України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 березня 2015 року № 148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39"/>
        <w:gridCol w:w="4740"/>
      </w:tblGrid>
      <w:tr>
        <w:trPr>
          <w:trHeight w:val="139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ї належить заклад охорони здоров’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д за ЄДРП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|__|__|__|__|__|__|__|__|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8" w:right="7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ИЧНА ДОКУМЕНТАЦІЯ</w:t>
            </w:r>
          </w:p>
          <w:p>
            <w:pPr>
              <w:pStyle w:val="Normal"/>
              <w:spacing w:lineRule="auto" w:line="240" w:before="0" w:after="0"/>
              <w:ind w:left="358" w:right="70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58" w:right="7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  <w:p>
            <w:pPr>
              <w:pStyle w:val="Normal"/>
              <w:spacing w:lineRule="auto" w:line="240" w:before="0" w:after="0"/>
              <w:ind w:left="358" w:right="7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8-о</w:t>
            </w:r>
          </w:p>
          <w:p>
            <w:pPr>
              <w:pStyle w:val="Normal"/>
              <w:spacing w:lineRule="auto" w:line="240" w:before="0" w:after="0"/>
              <w:ind w:left="358" w:right="7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358" w:right="7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ind w:left="358" w:right="70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каз МОЗ України</w:t>
            </w:r>
          </w:p>
          <w:p>
            <w:pPr>
              <w:pStyle w:val="Normal"/>
              <w:spacing w:lineRule="auto" w:line="240" w:before="0" w:after="0"/>
              <w:ind w:right="70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lang w:val="uk-UA"/>
              </w:rPr>
              <w:t>|__|__|__|__|__|__|__|__| № |__|__|__|__|</w:t>
            </w:r>
          </w:p>
          <w:p>
            <w:pPr>
              <w:pStyle w:val="Normal"/>
              <w:spacing w:lineRule="auto" w:line="240" w:before="0" w:after="0"/>
              <w:ind w:left="4248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ЖУРНА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uk-UA"/>
        </w:rPr>
        <w:t>реєстрації аварій при наданні медичної допомоги ВІЛ-інфікованим особам та роботі з ВІЛ-інфікованим матеріал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почато «___» ____________ 20____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кінчено «___» ____________ 20____ рок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вження форми № 108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0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434"/>
        <w:gridCol w:w="1980"/>
        <w:gridCol w:w="3420"/>
        <w:gridCol w:w="1980"/>
        <w:gridCol w:w="2520"/>
        <w:gridCol w:w="216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ата ава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години, хвилин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Характер авар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Робота, яка виконувалась під час аварі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м’я, по батькові праців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Джерело потенцій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фікування ВІ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ид інфікуючого матеріал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ндивідуальний номер чи прізвище, ім’я, по батькові особи, якій належав біологічний матері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(за її інформованою згодою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-567" w:firstLine="708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ind w:left="-567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артаменту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едичної допомоги                           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С. Хотін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07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eastAsia="Times New Roman" w:cs="Calibri"/>
      <w:lang w:val="ru-RU"/>
    </w:rPr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eastAsia="Times New Roman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7:00Z</dcterms:created>
  <dc:creator>COMP</dc:creator>
  <dc:description/>
  <cp:keywords/>
  <dc:language>en-US</dc:language>
  <cp:lastModifiedBy>COMP</cp:lastModifiedBy>
  <cp:lastPrinted>2015-04-02T11:33:00Z</cp:lastPrinted>
  <dcterms:modified xsi:type="dcterms:W3CDTF">2015-04-22T07:37:00Z</dcterms:modified>
  <cp:revision>2</cp:revision>
  <dc:subject/>
  <dc:title>ЗАТВЕРДЖЕНО</dc:title>
</cp:coreProperties>
</file>