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7740" w:hanging="0"/>
        <w:rPr/>
      </w:pPr>
      <w:r>
        <w:rPr>
          <w:sz w:val="28"/>
          <w:szCs w:val="28"/>
        </w:rPr>
        <w:t xml:space="preserve">до Державних санітарних норм та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вчально-реабілітаційних центрів»</w:t>
      </w:r>
    </w:p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КЛАД ТА ПЛОЩ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їдальні на сировині для спеціальних загальноосвітніх шкіл (шкіл-інтернаті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ітей, які потребують корекції фізичного та (або) розумового розвитку, та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-реабілітаційних центрів (рекомендов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969"/>
        <w:gridCol w:w="1059"/>
        <w:gridCol w:w="1546"/>
        <w:gridCol w:w="1459"/>
        <w:gridCol w:w="1471"/>
        <w:gridCol w:w="1704"/>
        <w:gridCol w:w="1515"/>
        <w:gridCol w:w="1408"/>
      </w:tblGrid>
      <w:tr>
        <w:trPr>
          <w:trHeight w:val="281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иміщення</w:t>
            </w:r>
          </w:p>
        </w:tc>
        <w:tc>
          <w:tcPr>
            <w:tcW w:w="11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 приміщення (не менше)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в закладах місткістю</w:t>
            </w:r>
          </w:p>
        </w:tc>
      </w:tr>
      <w:tr>
        <w:trPr>
          <w:trHeight w:val="145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20 учні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/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1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</w:tr>
      <w:tr>
        <w:trPr>
          <w:trHeight w:val="575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ідній зал (з зоною для першокласників) і роздавальн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/40+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+16/90+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+16/90+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18/120+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+18/180+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+24/240+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+24/270+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+24/360+24</w:t>
            </w:r>
          </w:p>
        </w:tc>
      </w:tr>
      <w:tr>
        <w:trPr>
          <w:trHeight w:val="145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/4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/9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/90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/12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/18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/27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/360 </w:t>
            </w:r>
          </w:p>
        </w:tc>
      </w:tr>
      <w:tr>
        <w:trPr>
          <w:trHeight w:val="281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вальня перед обіднім залом та кількість умивальникі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6</w:t>
            </w:r>
          </w:p>
        </w:tc>
      </w:tr>
      <w:tr>
        <w:trPr>
          <w:trHeight w:val="145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5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/6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9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1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4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18 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фетна стійка та комо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16+8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16+8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16+8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16+8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6+1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6+10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6+10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6+10)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ухня, в тому числі: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1087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ячий це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ий цех та різання хлі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'ясний та рибний цех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вочевий це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(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(8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(5+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(6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+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>
          <w:trHeight w:val="84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йна столового, буфетного та кухонного посуду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5 (9+6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16+7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5+7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5+7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5+7)</w:t>
            </w:r>
          </w:p>
        </w:tc>
      </w:tr>
      <w:tr>
        <w:trPr>
          <w:trHeight w:val="1848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олоджувальна каме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'ясних продук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бних продукт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их продуктів, жирів та гастроном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чових відходів (в т. ч. неохолоджуване приміщення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83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42" r="-9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64" r="-1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55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4" r="-1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64" r="-1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</w:tr>
      <w:tr>
        <w:trPr>
          <w:trHeight w:val="312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омора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 xml:space="preserve">сухих продуктів, овочів, напоїв, соків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4 (8+6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4 (8+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4 (8+6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6+6+8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8+8+1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10+10+12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10+10+12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10+10+12)</w:t>
            </w:r>
          </w:p>
        </w:tc>
      </w:tr>
      <w:tr>
        <w:trPr>
          <w:trHeight w:val="562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вантажувальна і тарн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0 (6+4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8+4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8+4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8+4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0+4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2+6)</w:t>
            </w:r>
          </w:p>
        </w:tc>
      </w:tr>
      <w:tr>
        <w:trPr>
          <w:trHeight w:val="281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Мийна для яєць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Інвентарна, білизнян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Гардеробна для персоналу з душовою та вбиральнею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10 (6+4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+4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+4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+4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8+4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9+6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9+6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9+6)</w:t>
            </w:r>
          </w:p>
        </w:tc>
      </w:tr>
      <w:tr>
        <w:trPr>
          <w:trHeight w:val="294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: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2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3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/4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/5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/674</w:t>
            </w:r>
          </w:p>
        </w:tc>
      </w:tr>
      <w:tr>
        <w:trPr>
          <w:trHeight w:val="562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 об'є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ru-RU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360" w:before="180" w:after="180"/>
      <w:jc w:val="center"/>
    </w:pPr>
    <w:rPr>
      <w:rFonts w:ascii="Courier New" w:hAnsi="Courier New" w:cs="Courier New"/>
      <w:sz w:val="12"/>
      <w:szCs w:val="12"/>
      <w:lang w:val="ru-RU"/>
    </w:rPr>
  </w:style>
  <w:style w:type="paragraph" w:styleId="C2">
    <w:name w:val="c2"/>
    <w:basedOn w:val="Normal"/>
    <w:qFormat/>
    <w:pPr>
      <w:spacing w:lineRule="auto" w:line="360" w:before="180" w:after="180"/>
      <w:jc w:val="center"/>
    </w:pPr>
    <w:rPr>
      <w:rFonts w:ascii="Courier New" w:hAnsi="Courier New" w:cs="Courier New"/>
      <w:b/>
      <w:bCs/>
      <w:sz w:val="12"/>
      <w:szCs w:val="12"/>
      <w:lang w:val="ru-RU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5:00Z</dcterms:created>
  <dc:creator>kopytko</dc:creator>
  <dc:description/>
  <cp:keywords/>
  <dc:language>en-US</dc:language>
  <cp:lastModifiedBy>kopytko</cp:lastModifiedBy>
  <cp:lastPrinted>2013-03-22T14:02:00Z</cp:lastPrinted>
  <dcterms:modified xsi:type="dcterms:W3CDTF">2013-07-17T07:35:00Z</dcterms:modified>
  <cp:revision>2</cp:revision>
  <dc:subject/>
  <dc:title>Додаток 2</dc:title>
</cp:coreProperties>
</file>