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60" w:hanging="0"/>
        <w:jc w:val="both"/>
        <w:rPr/>
      </w:pPr>
      <w:r>
        <w:rPr>
          <w:lang w:val="uk-UA"/>
        </w:rPr>
        <w:t>д</w:t>
      </w:r>
      <w:r>
        <w:rPr/>
        <w:t xml:space="preserve">о </w:t>
      </w:r>
      <w:r>
        <w:rPr>
          <w:lang w:val="uk-UA"/>
        </w:rPr>
        <w:t>Порядку направлення органами державної податкової служби податкових вимог платникам податків</w:t>
      </w:r>
    </w:p>
    <w:p>
      <w:pPr>
        <w:pStyle w:val="Normal"/>
        <w:ind w:left="486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Форма „Ю”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166"/>
      </w:tblGrid>
      <w:tr>
        <w:trPr>
          <w:trHeight w:val="14076" w:hRule="atLeast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інець податкової вимо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форми „Ю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 „___”__________ 20_ року №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юридичної особи – платника податків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8"/>
              <w:gridCol w:w="368"/>
              <w:gridCol w:w="368"/>
              <w:gridCol w:w="368"/>
              <w:gridCol w:w="368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за ЄДРПОУ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 платника податкі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гальна сума податкового боргу платника податків за узгодженими грошовими зобов’язаннями станом на „__”_____20__ року станови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грн., у тому числі основний платіж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штрафні (фінансові) санкції (штрафи)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н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/>
              <w:t>за платежами:</w:t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4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 органу державної податкової служб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   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підпис)                               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.П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ткову вимогу отримав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________________20___ рок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адсилання податкової вимоги листом з повідомленням про вручення проставляється дата вручення, зазначена у повідомленні про вручення, або дата, зазначена поштовою службою в повідомленні про вручення із зазначенням причин невручення.</w:t>
            </w:r>
          </w:p>
        </w:tc>
        <w:tc>
          <w:tcPr>
            <w:tcW w:w="71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даткова вимо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„____”_________________20__ року  №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 державної податкової служби та його місцезнаходження)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яє керівника</w:t>
            </w:r>
            <w:r>
              <w:rPr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uk-UA"/>
              </w:rPr>
              <w:t>(найменування юридичної особи – платника податків)</w:t>
            </w:r>
          </w:p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4"/>
              <w:gridCol w:w="694"/>
              <w:gridCol w:w="694"/>
              <w:gridCol w:w="694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 ЄДРПО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цезнаходження платника податк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станом на „____” ____________20__ року сума податкового боргу вказаного платника податків за узгодженими грошовими зобов’язаннями становить ________ грн., у тому числ</w:t>
            </w:r>
            <w:r>
              <w:rPr>
                <w:color w:val="FF0000"/>
                <w:sz w:val="22"/>
                <w:szCs w:val="22"/>
                <w:lang w:val="uk-UA"/>
              </w:rPr>
              <w:t>і:</w:t>
            </w:r>
          </w:p>
          <w:p>
            <w:pPr>
              <w:pStyle w:val="Normal"/>
              <w:jc w:val="both"/>
              <w:rPr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i/>
                <w:iCs/>
                <w:sz w:val="6"/>
                <w:szCs w:val="6"/>
                <w:lang w:val="uk-UA"/>
              </w:rPr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086"/>
              <w:gridCol w:w="1180"/>
              <w:gridCol w:w="785"/>
              <w:gridCol w:w="1043"/>
              <w:gridCol w:w="1217"/>
              <w:gridCol w:w="1094"/>
            </w:tblGrid>
            <w:tr>
              <w:trPr/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№ </w:t>
                  </w:r>
                  <w:r>
                    <w:rPr>
                      <w:sz w:val="18"/>
                      <w:szCs w:val="18"/>
                      <w:lang w:val="uk-UA"/>
                    </w:rPr>
                    <w:t>з/п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податку, збору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4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3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новний платіж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штрафні (фінансові) санкції (штрафи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сь статями 20, 59, 60 Податкового кодексу Україн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ержавної податкової служб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 ПОПЕРЕДЖАЄ, що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инаючи з „___”_______20__року, на будь-яке майно платника податків, яке перебуває у його власності (господарському віданні або оперативному управлінні) і балансова вартість якого відповідає сумі податкового боргу, а також на інше майно, на яке платник податків набуде прав власності у майбутньому, розповсюджується право податкової застави, а на суму податкового боргу нараховуються пеня та штрафи, визначені Податковим кодексом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ом державної податкової служби буде здійснено опис майна у податкову заста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МАГАЄ терміново сплатити суму податкового боргу, включаючи штрафні (фінансові) санкції (штрафи) та пеню, нараховану на нього (за їх наявності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СТЕРІГАЄ, що у разі несплати суми податкового боргу до платника податків будуть застосовані передбачені Податковим кодексом України заходи стягнення податкового борг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ожливий термін проведення публічних торгів з продажу майна, яке перебуває у податковій заставі, не раніше ніж через 60 календарних днів</w:t>
            </w:r>
            <w:r>
              <w:rPr>
                <w:sz w:val="22"/>
                <w:szCs w:val="22"/>
              </w:rPr>
              <w:t xml:space="preserve"> з дня надіслання такому платнику податкової вимо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 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тел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                      ___________   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ержавної                                (підпис)              (прізвище, ініціал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ої служби)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basedOn w:val="Style14"/>
    <w:qFormat/>
    <w:rPr>
      <w:rFonts w:ascii="Tahoma;Times New Roman" w:hAnsi="Tahoma;Times New Roman" w:cs="Tahoma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4:00Z</dcterms:created>
  <dc:creator>COMP</dc:creator>
  <dc:description/>
  <cp:keywords/>
  <dc:language>en-US</dc:language>
  <cp:lastModifiedBy>COMP</cp:lastModifiedBy>
  <cp:lastPrinted>2012-09-14T15:58:00Z</cp:lastPrinted>
  <dcterms:modified xsi:type="dcterms:W3CDTF">2012-11-21T12:54:00Z</dcterms:modified>
  <cp:revision>2</cp:revision>
  <dc:subject/>
  <dc:title>Додаток 1</dc:title>
</cp:coreProperties>
</file>